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QUERIMENTO DE MATRÍCULA – ALUNO ESPECIAL</w:t>
      </w:r>
    </w:p>
    <w:p>
      <w:pPr>
        <w:pStyle w:val="Heading"/>
        <w:rPr>
          <w:sz w:val="20"/>
        </w:rPr>
      </w:pPr>
      <w:r>
        <w:rPr>
          <w:sz w:val="20"/>
        </w:rPr>
        <w:t>MESTRADO EM SAÚDE E GESTÃO DO TRABALHO</w:t>
      </w:r>
    </w:p>
    <w:p>
      <w:pPr>
        <w:pStyle w:val="Normal"/>
        <w:jc w:val="both"/>
        <w:rPr/>
      </w:pPr>
      <w:r>
        <w:rPr/>
        <w:t>1. DADOS PESSOAIS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968"/>
        <w:gridCol w:w="875"/>
        <w:gridCol w:w="283"/>
        <w:gridCol w:w="1134"/>
        <w:gridCol w:w="567"/>
        <w:gridCol w:w="589"/>
        <w:gridCol w:w="687"/>
        <w:gridCol w:w="2761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ção: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 nº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: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Nome do Cônjuge (se casado (a)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 ENDEREÇO RESIDENCIAL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1"/>
        <w:gridCol w:w="2174"/>
        <w:gridCol w:w="992"/>
        <w:gridCol w:w="1701"/>
        <w:gridCol w:w="1984"/>
        <w:gridCol w:w="993"/>
        <w:gridCol w:w="776"/>
      </w:tblGrid>
      <w:tr>
        <w:trPr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ua, número, apto., bloco, bairro, etc...)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Re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3. LOCAL ONDE TRABALH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78"/>
        <w:gridCol w:w="1607"/>
        <w:gridCol w:w="992"/>
        <w:gridCol w:w="1134"/>
        <w:gridCol w:w="1276"/>
        <w:gridCol w:w="1842"/>
        <w:gridCol w:w="993"/>
        <w:gridCol w:w="776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ão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ua, número, apto., bloco, bairro, etc...)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4. FORMAÇÃO UNIVERSITÁRI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709"/>
        <w:gridCol w:w="850"/>
        <w:gridCol w:w="5670"/>
        <w:gridCol w:w="993"/>
        <w:gridCol w:w="776"/>
      </w:tblGrid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: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9"/>
        <w:gridCol w:w="283"/>
        <w:gridCol w:w="567"/>
        <w:gridCol w:w="5670"/>
        <w:gridCol w:w="993"/>
        <w:gridCol w:w="776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s-Graduação em: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: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 DADOS BANCÁRIOS (Para ressarcimento em caso de trancamento ou cancelamento, qdo</w:t>
      </w:r>
      <w:r>
        <w:rPr/>
        <w:t xml:space="preserve"> necessário)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85"/>
        <w:gridCol w:w="2009"/>
        <w:gridCol w:w="1843"/>
        <w:gridCol w:w="3044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: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a Conta: </w:t>
              <w:br/>
              <w:t>Corrente (     ) ou Poupança (    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r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 do Titular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ção de Vencimento das Mensalidades: (   ) 10          (   ) 20          (   ) último dia do mê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DISCIPLINAS PRETENDIDAS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ar os seguintes documentos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pacing w:val="-3"/>
          <w:sz w:val="22"/>
        </w:rPr>
        <w:t xml:space="preserve">Cópia do Diploma de Curso Superio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 Histórico Escolar do Curso Sup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01 (uma) foto 3 x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pacing w:val="-3"/>
          <w:sz w:val="22"/>
        </w:rPr>
        <w:t>Curriculum vitae</w:t>
      </w:r>
      <w:r>
        <w:rPr>
          <w:rFonts w:cs="Arial" w:ascii="Arial" w:hAnsi="Arial"/>
          <w:spacing w:val="-3"/>
          <w:sz w:val="22"/>
        </w:rPr>
        <w:t xml:space="preserve"> (preferencialmente preenchido na Plataforma Lattes – CNPq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Cópia da Carteira de Ident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Cópia do Cartão CPF (Cadastro e Pessoa Físic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a Certidão de Nascimento ou Casament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A cargo da UNIV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ALUNO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ESSOA: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Arial" w:ascii="Arial" w:hAnsi="Arial"/>
        </w:rPr>
        <w:t>Itajaí (SC), em ______/_______/20__</w:t>
        <w:tab/>
        <w:t>____________________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32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218059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356" w:leader="none"/>
      </w:tabs>
      <w:ind w:left="-426" w:right="-516" w:hanging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1:00Z</dcterms:created>
  <dc:creator>Proppex</dc:creator>
  <dc:description/>
  <cp:keywords/>
  <dc:language>en-US</dc:language>
  <cp:lastModifiedBy>50580</cp:lastModifiedBy>
  <cp:lastPrinted>2012-02-16T17:14:00Z</cp:lastPrinted>
  <dcterms:modified xsi:type="dcterms:W3CDTF">2012-02-16T19:14:00Z</dcterms:modified>
  <cp:revision>7</cp:revision>
  <dc:subject/>
  <dc:title>Requerimento de matrícula - Aluno E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166315965-5</vt:lpwstr>
  </property>
  <property fmtid="{D5CDD505-2E9C-101B-9397-08002B2CF9AE}" pid="4" name="_dlc_DocIdItemGuid">
    <vt:lpwstr>22347a33-97b3-474c-9e4f-e3e8c34c0c63</vt:lpwstr>
  </property>
  <property fmtid="{D5CDD505-2E9C-101B-9397-08002B2CF9AE}" pid="5" name="_dlc_DocIdUrl">
    <vt:lpwstr>https://adminnovoportal.univali.br/pos/stricto-sensu/ppgsgt/_layouts/15/DocIdRedir.aspx?ID=Q2MPMETMKQAM-1166315965-5, Q2MPMETMKQAM-1166315965-5</vt:lpwstr>
  </property>
</Properties>
</file>