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UTORIZAÇÃO</w:t>
      </w:r>
    </w:p>
    <w:p>
      <w:pPr>
        <w:pStyle w:val="Normal"/>
        <w:spacing w:lineRule="auto" w:line="480"/>
        <w:ind w:firstLine="1134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u, Prof. Dr. __________________________________________________ orientador do trabalho de dissertação do(a) aluno(a) _________________________________________ intitulad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 AUTORIZO a entrega da versão final do trabalho, sendo que todas as sugestões e correções solicitadas pela banca examinadora foram devidamente realizadas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jaí, _____ de _______________ de 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. 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 de Disser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ções Important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e documento deverá ser assinado pelo orientador do trabalho somente após todas as sugestões e correções solicitadas pela banca examinadora forem realizad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omente estará autorizado a entregar o arquivo final (PDF), o aluno que tiver a autorização do seu Orientad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e documento deverá ser entregue à secretaria do curso juntamente com o arquivo em PDF (contendo a versão final da dissertação) que deve estar em arquivo único, incluindo a página de aprovação e a ficha catalográfica.</w:t>
            </w:r>
          </w:p>
        </w:tc>
      </w:tr>
    </w:tbl>
    <w:p>
      <w:pPr>
        <w:pStyle w:val="Normal"/>
        <w:spacing w:lineRule="auto" w:line="480"/>
        <w:ind w:firstLine="1134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Vice-Reitoria de Pesquisa, Pós-Graduação e Inovação – UNIVALI</w:t>
      <w:br/>
      <w:t>Gerência de Pesquisa e Pós-Graduação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18"/>
      </w:rPr>
      <w:t>Mestrado Profissional em Psicologia – Área de concentração: Psicologia da Saúde, Processos de Desenvolvimento e Práticas Psicossociai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ua Uruguai, 458 – Bloco F6 – Sala 321 – Cx. Postal 360 – CEP: 88302-901 – Itajaí – Santa Catarina </w:t>
    </w:r>
  </w:p>
  <w:p>
    <w:pPr>
      <w:pStyle w:val="Footer"/>
      <w:tabs>
        <w:tab w:val="center" w:pos="4252" w:leader="none"/>
        <w:tab w:val="left" w:pos="6480" w:leader="none"/>
        <w:tab w:val="right" w:pos="850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Fone/Fax: (047) 3341-7932</w:t>
      <w:tab/>
    </w:r>
  </w:p>
  <w:p>
    <w:pPr>
      <w:pStyle w:val="Footer"/>
      <w:ind w:left="-284" w:firstLine="142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mestradopsicologia@univali.br</w:t>
      </w:r>
    </w:hyperlink>
    <w:r>
      <w:rPr>
        <w:rFonts w:cs="Arial" w:ascii="Arial" w:hAnsi="Arial"/>
        <w:sz w:val="18"/>
        <w:szCs w:val="18"/>
      </w:rPr>
      <w:t xml:space="preserve">          </w:t>
    </w:r>
    <w:hyperlink r:id="rId2" w:tgtFrame="_blank">
      <w:r>
        <w:rPr>
          <w:rStyle w:val="InternetLink"/>
          <w:rFonts w:cs="Arial" w:ascii="Arial" w:hAnsi="Arial"/>
          <w:sz w:val="18"/>
          <w:szCs w:val="18"/>
        </w:rPr>
        <w:t>https://www.univali.br/ppgp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80590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Geral">
    <w:name w:val="geral"/>
    <w:basedOn w:val="Fontepargpadro"/>
    <w:qFormat/>
    <w:rPr/>
  </w:style>
  <w:style w:type="character" w:styleId="Agueda">
    <w:name w:val="Agued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radopsicologia@univali.br" TargetMode="External"/><Relationship Id="rId2" Type="http://schemas.openxmlformats.org/officeDocument/2006/relationships/hyperlink" Target="https://www.univali.br/ppg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0:41:00Z</dcterms:created>
  <dc:creator>UNIVALI</dc:creator>
  <dc:description/>
  <cp:keywords/>
  <dc:language>en-US</dc:language>
  <cp:lastModifiedBy>Carina Bossardi</cp:lastModifiedBy>
  <cp:lastPrinted>2015-08-05T09:35:00Z</cp:lastPrinted>
  <dcterms:modified xsi:type="dcterms:W3CDTF">2021-05-06T17:55:00Z</dcterms:modified>
  <cp:revision>8</cp:revision>
  <dc:subject/>
  <dc:title>Anexo 2 - Autorização entrega disser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_dlc_DocId">
    <vt:lpwstr>Q2MPMETMKQAM-206655123-6</vt:lpwstr>
  </property>
  <property fmtid="{D5CDD505-2E9C-101B-9397-08002B2CF9AE}" pid="6" name="_dlc_DocIdItemGuid">
    <vt:lpwstr>4c5ba65f-0ad0-4fa5-bfee-6b9c7398ac64</vt:lpwstr>
  </property>
  <property fmtid="{D5CDD505-2E9C-101B-9397-08002B2CF9AE}" pid="7" name="_dlc_DocIdUrl">
    <vt:lpwstr>http://adminnovoportal.univali.br/pos/stricto-sensu/ppgp/_layouts/15/DocIdRedir.aspx?ID=Q2MPMETMKQAM-206655123-6, Q2MPMETMKQAM-206655123-6</vt:lpwstr>
  </property>
  <property fmtid="{D5CDD505-2E9C-101B-9397-08002B2CF9AE}" pid="8" name="wic_System_Copyright">
    <vt:lpwstr/>
  </property>
</Properties>
</file>