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ATIVIDADES DESENVOLVIDAS NO ESTÁGIO DOCÊNCIA POR MESTRANDOS E DOUTORANDOS EM EDUCAÇÃO – PPG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dentific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dor/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responsável pela discipli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rando/a Doutorando/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2.  Relato sucinto das atividades desenvolv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701"/>
        <w:gridCol w:w="840"/>
        <w:gridCol w:w="981"/>
        <w:gridCol w:w="9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Desenvolv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údos Abord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.  Destacar a contribuição para a elaboração da dissertação e/ou atividades relevantes para o seu aprimoramento e dar um parecer sobre as aulas assist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__/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Mestrando/a Doutorando/a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4 . Parecer do/a Prof. responsável pela disciplina:</w:t>
      </w:r>
    </w:p>
    <w:p>
      <w:pPr>
        <w:pStyle w:val="Normal"/>
        <w:rPr/>
      </w:pPr>
      <w:r>
        <w:rPr>
          <w:rFonts w:cs="Arial" w:ascii="Arial" w:hAnsi="Arial"/>
        </w:rPr>
        <w:t>(o professor deverá avaliar as atividades e o desempenho do bolsista no semestre e indicar problemas e/ou sugestões visando qualificar o desempenho do bolsi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/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/a Professor/a da Disciplina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 Data e ciente do/a professor/a orientador/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/__/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Data e ciente do/a professor/a coordenador/a curso de gradua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/__/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GRAMA DE PÓS-GRADUAÇÃO EM EDUCAÇÃO - PPGE</w:t>
    </w:r>
  </w:p>
  <w:p>
    <w:pPr>
      <w:pStyle w:val="Footer"/>
      <w:jc w:val="center"/>
      <w:rPr/>
    </w:pPr>
    <w:r>
      <w:rPr>
        <w:rFonts w:cs="Arial" w:ascii="Arial" w:hAnsi="Arial"/>
        <w:sz w:val="16"/>
      </w:rPr>
      <w:t>Rua Uruguai, 458 - Setor F 4, 4º Piso - Fone/Fax: (047) 3341-7516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EP: 88302-901 - Itajaí - Santa Catarina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ppge@univali.br</w:t>
      </w:r>
    </w:hyperlink>
    <w:r>
      <w:rPr>
        <w:rFonts w:cs="Arial" w:ascii="Arial" w:hAnsi="Arial"/>
        <w:sz w:val="16"/>
      </w:rPr>
      <w:t xml:space="preserve">           </w:t>
    </w:r>
    <w:hyperlink r:id="rId2">
      <w:r>
        <w:rPr>
          <w:rStyle w:val="InternetLink"/>
          <w:rFonts w:cs="Arial" w:ascii="Arial" w:hAnsi="Arial"/>
          <w:sz w:val="16"/>
        </w:rPr>
        <w:t>www.univali.br/ppge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874520" cy="58039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GRAMA DE PÓS-GRADUAÇÃO EM EDUCAÇÃO - PP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25:00Z</dcterms:created>
  <dc:creator>Univali</dc:creator>
  <dc:description/>
  <cp:keywords/>
  <dc:language>en-US</dc:language>
  <cp:lastModifiedBy>Jackson dos Santos Coelho</cp:lastModifiedBy>
  <cp:lastPrinted>2007-04-24T11:20:00Z</cp:lastPrinted>
  <dcterms:modified xsi:type="dcterms:W3CDTF">2022-03-11T12:30:00Z</dcterms:modified>
  <cp:revision>6</cp:revision>
  <dc:subject/>
  <dc:title>Relatório Estágio - Doc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68487461-5</vt:lpwstr>
  </property>
  <property fmtid="{D5CDD505-2E9C-101B-9397-08002B2CF9AE}" pid="4" name="_dlc_DocIdItemGuid">
    <vt:lpwstr>d80cdc6d-6857-4a4d-b6d7-e61791643561</vt:lpwstr>
  </property>
  <property fmtid="{D5CDD505-2E9C-101B-9397-08002B2CF9AE}" pid="5" name="_dlc_DocIdUrl">
    <vt:lpwstr>https://adminnovoportal.univali.br/pos/stricto-sensu/ppge/_layouts/15/DocIdRedir.aspx?ID=Q2MPMETMKQAM-368487461-5, Q2MPMETMKQAM-368487461-5</vt:lpwstr>
  </property>
</Properties>
</file>