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Declaro, para os devidos fins, que eu, _______________________________________________________________________________, CPF__________________________, aluno(a) devidamente matriculado(a) no Programa de Pós-Graduação em Ciência e Tecnologia Ambiental sob o número de matrícula __________________________________, em nível de __________________________, da Universidade do Vale do Itajaí - UNIVALI, tenho ciência das obrigações inerentes à qualidade de beneficiário de bolsa ou taxa escolar, conforme o regulamento vigente do Programa CAPES/PROSUP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 – comprovar desempenho acadêmico satisfatório consoante as normas definidas pelo Programa de Pós-Graduação; 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II – quando beneficiário de bolsa CAPES dedicar-me integralmente às atividades do Programa de Pós-Graduação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III- quando beneficiário de taxa repassar mensalmente à Instituição de Ensino Superior o valor da taxa escolar recebido pela CAPES em minha conta bancária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IV – não possuir qualquer relação de trabalho com a instituição promotora do Programa de Pós-Graduação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V –  realizar estágio de docênci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- não acumular a bolsa com qualquer modalidade de auxílio ou bolsa de outro programa da CAPES, ou de outra agência de fomento pública nacional ou internacional, ou ainda, com o exercício profissional remunerado, ressalvada expressa permissão em norma específica baixada pela CAPE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– se servidor público, demonstrar regularidade do afastamento do exercício do cargo, salvo se conciliáveis as atividades do curso com a jornada laboral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 – assumir a obrigação de restituir todos os recursos recebidos da CAPES, na hipótese de interrupção do estudo, salvo se motivada por doença grave devidamente comprovada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A inobservância das cláusulas citadas acima, e/ou se praticada qualquer fraude pelo(a) beneficiário, implicará(ão) no cancelamento da bolsa ou taxa, com a restituição integral e imediata dos recursos, de acordo com os índices previstos em lei competente, acarretando ainda, a impossibilidade de receber benefícios por parte da CAPES, pelo período de até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eneficiário (de bolsa ou taxa):</w:t>
      </w:r>
      <w:r>
        <w:rPr>
          <w:rFonts w:cs="Times New Roman" w:ascii="Times New Roman" w:hAnsi="Times New Roman"/>
          <w:color w:val="000000"/>
        </w:rPr>
        <w:t xml:space="preserve">________________________________________ </w:t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e data: 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120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BodyTextIndent2"/>
        <w:spacing w:lineRule="auto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9:00Z</dcterms:created>
  <dc:creator>*</dc:creator>
  <dc:description/>
  <dc:language>en-US</dc:language>
  <cp:lastModifiedBy>Raniery Cordeiro Garcia</cp:lastModifiedBy>
  <cp:lastPrinted>2003-07-15T16:34:00Z</cp:lastPrinted>
  <dcterms:modified xsi:type="dcterms:W3CDTF">2015-10-16T13:59:00Z</dcterms:modified>
  <cp:revision>2</cp:revision>
  <dc:subject/>
  <dc:title>Termo de Compromi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177</vt:lpwstr>
  </property>
  <property fmtid="{D5CDD505-2E9C-101B-9397-08002B2CF9AE}" pid="6" name="_dlc_DocIdItemGuid">
    <vt:lpwstr>bd841e0f-a552-4fdd-b3fc-31fdbbf69a5f</vt:lpwstr>
  </property>
  <property fmtid="{D5CDD505-2E9C-101B-9397-08002B2CF9AE}" pid="7" name="_dlc_DocIdUrl">
    <vt:lpwstr>https://adminnovoportal.univali.br/pos/stricto-sensu/ppgcta/_layouts/15/DocIdRedir.aspx?ID=Q2MPMETMKQAM-1205354289-177, Q2MPMETMKQAM-1205354289-177</vt:lpwstr>
  </property>
</Properties>
</file>