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1596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a de Pós-Graduação </w:t>
      </w:r>
      <w:r>
        <w:rPr>
          <w:rFonts w:cs="Tahoma" w:ascii="Tahoma" w:hAnsi="Tahoma"/>
          <w:i/>
          <w:sz w:val="24"/>
        </w:rPr>
        <w:t>Stricto Sensu</w:t>
      </w:r>
      <w:r>
        <w:rPr>
          <w:rFonts w:cs="Tahoma" w:ascii="Tahoma" w:hAnsi="Tahoma"/>
          <w:sz w:val="24"/>
        </w:rPr>
        <w:t xml:space="preserve"> em Ciência e Tecnologia Ambiental</w:t>
      </w:r>
    </w:p>
    <w:p>
      <w:pPr>
        <w:pStyle w:val="Heading"/>
        <w:rPr/>
      </w:pPr>
      <w:r>
        <w:rPr>
          <w:rFonts w:cs="Tahoma" w:ascii="Tahoma" w:hAnsi="Tahoma"/>
          <w:sz w:val="24"/>
        </w:rPr>
        <w:t>Curso de Doutorado Acadêmico em Ciência e Tecnologia Ambiental</w:t>
      </w:r>
    </w:p>
    <w:p>
      <w:pPr>
        <w:pStyle w:val="Normal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FICHA DE INSCRIÇÃO PARA O PROCESSO SELETIVO PARA INGRESSO COMO ALUNO REGULAR DOUTORAD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81"/>
        <w:gridCol w:w="2021"/>
        <w:gridCol w:w="2763"/>
      </w:tblGrid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OS PESSOAIS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End. Residencial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lemento: </w:t>
            </w:r>
          </w:p>
        </w:tc>
        <w:tc>
          <w:tcPr>
            <w:tcW w:w="616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e: 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ular: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dent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Nascimento: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58"/>
      </w:tblGrid>
      <w:tr>
        <w:trPr>
          <w:cantSplit w:val="true"/>
        </w:trPr>
        <w:tc>
          <w:tcPr>
            <w:tcW w:w="956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OS NECESSÁRIOS PARA INSCRI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cha de inscrição preenchi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mestr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e mestr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 e do CP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preenchido no Formulário Lattes – CNPq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cnpq.br</w:t>
              </w:r>
            </w:hyperlink>
            <w:r>
              <w:rPr>
                <w:rFonts w:cs="Arial" w:ascii="Arial" w:hAnsi="Arial"/>
                <w:sz w:val="18"/>
              </w:rPr>
              <w:t>) e comprov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fotos 3x4 recent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claração de proficiência na Língua Inglesa obtida no mestrado de origem ou no Núcle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e Estudos de Línguas e Literaturas Estrangeiras - NELLE/Univali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posta de Tese articulada com os temas das linhas de pesquisa do Curso de Doutor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em Ciência e Tecnologia Ambiental (conforme especificado no artigo VII, seção Segunda Etapa da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POSTA DE TESE)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Comprovante de pagamento da taxa de inscri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9"/>
      </w:tblGrid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e Data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natura do Candidato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tras informações: </w:t>
      </w:r>
      <w:hyperlink r:id="rId4">
        <w:r>
          <w:rPr>
            <w:rStyle w:val="InternetLink"/>
            <w:rFonts w:cs="Tahoma" w:ascii="Tahoma" w:hAnsi="Tahoma"/>
            <w:sz w:val="20"/>
          </w:rPr>
          <w:t>www.univali.br</w:t>
        </w:r>
      </w:hyperlink>
      <w:r>
        <w:rPr>
          <w:rFonts w:cs="Tahoma" w:ascii="Tahoma" w:hAnsi="Tahoma"/>
          <w:sz w:val="20"/>
          <w:u w:val="single"/>
        </w:rPr>
        <w:t>/ppc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</w:rPr>
          <w:t>secretaria.ppcta@univali.br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85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" TargetMode="External"/><Relationship Id="rId5" Type="http://schemas.openxmlformats.org/officeDocument/2006/relationships/hyperlink" Target="mailto:secretaria.ppcta@univali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7:00Z</dcterms:created>
  <dc:creator>Univali</dc:creator>
  <dc:description/>
  <cp:keywords/>
  <dc:language>en-US</dc:language>
  <cp:lastModifiedBy>Fabíola Heloisa Tell Varela</cp:lastModifiedBy>
  <cp:lastPrinted>2015-01-30T14:05:00Z</cp:lastPrinted>
  <dcterms:modified xsi:type="dcterms:W3CDTF">2015-01-30T16:05:00Z</dcterms:modified>
  <cp:revision>17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Q2MPMETMKQAM-1205354289-176</vt:lpwstr>
  </property>
  <property fmtid="{D5CDD505-2E9C-101B-9397-08002B2CF9AE}" pid="9" name="_dlc_DocIdItemGuid">
    <vt:lpwstr>dc2a3fd9-dd85-4f09-9c15-6fadc77db270</vt:lpwstr>
  </property>
  <property fmtid="{D5CDD505-2E9C-101B-9397-08002B2CF9AE}" pid="10" name="_dlc_DocIdUrl">
    <vt:lpwstr>https://adminnovoportal.univali.br/pos/stricto-sensu/ppgcta/_layouts/15/DocIdRedir.aspx?ID=Q2MPMETMKQAM-1205354289-176, Q2MPMETMKQAM-1205354289-176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