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ce-Reitoria de Pesquisa, Pós-Graduação e Extens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 Politéc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grama de Pós-Graduação em Ciência e Tecnologia Ambiental</w:t>
            </w:r>
          </w:p>
        </w:tc>
      </w:tr>
    </w:tbl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FORMULÁRIO DE ACEITE DE ORIENTAÇÃO DO CURSO DE DOUTORADO EM CIÊNCIA E TECNOLOGIA AMBIENTA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 xml:space="preserve">Ao </w:t>
        <w:br/>
        <w:t>Coordenador do Programa de Pós-Graduação em Ciência e Tecnologia Ambiental – PPC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u, _______________________________________________________, docente do Curso de Doutorado Acadêmico em Ciência e Tecnologia Ambiental da Universidade do Vale do Itajaí – UNIVALI, comunico que aceito orientar, _________________________________________________________________ , candidato (a) do Processo Seletiv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enciosamente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s-ES_tradnl"/>
        </w:rPr>
        <w:t>Itajaí,     de .......................... de 20…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" w:hAnsi="Helvetica-Bold" w:cs="Helvetica-Bold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41:00Z</dcterms:created>
  <dc:creator>582964</dc:creator>
  <dc:description/>
  <cp:keywords/>
  <dc:language>en-US</dc:language>
  <cp:lastModifiedBy>Isabela Germani de Oliveira Delfino</cp:lastModifiedBy>
  <dcterms:modified xsi:type="dcterms:W3CDTF">2023-04-20T18:42:00Z</dcterms:modified>
  <cp:revision>3</cp:revision>
  <dc:subject/>
  <dc:title>Aceite de 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173</vt:lpwstr>
  </property>
  <property fmtid="{D5CDD505-2E9C-101B-9397-08002B2CF9AE}" pid="6" name="_dlc_DocIdItemGuid">
    <vt:lpwstr>a7bc7eaf-b492-445b-8875-e5eb2b8eaa05</vt:lpwstr>
  </property>
  <property fmtid="{D5CDD505-2E9C-101B-9397-08002B2CF9AE}" pid="7" name="_dlc_DocIdUrl">
    <vt:lpwstr>https://adminnovoportal.univali.br/pos/stricto-sensu/ppgcta/_layouts/15/DocIdRedir.aspx?ID=Q2MPMETMKQAM-1205354289-173, Q2MPMETMKQAM-1205354289-173</vt:lpwstr>
  </property>
</Properties>
</file>