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tajaí, ______/________/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a. Dra. Tania Mari Bellé Bresolin</w:t>
      </w:r>
    </w:p>
    <w:p>
      <w:pPr>
        <w:pStyle w:val="Normal"/>
        <w:rPr/>
      </w:pPr>
      <w:r>
        <w:rPr/>
        <w:t>Coordenadora do Programa de Pós-Graduação em Ciências Farmacêutic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aluno (a) regularmente matriculado (a) no Programa de Pós-Graduação em Ciências Farmacêuticas (   ) Mestrado  (   ) Doutorado, em concordância com o orientador(a) Prof. Dr. ______________________ solicito prorrogação para a defesa da dissertação pelo período de ____________, devido aos seguintes motiv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    __________________________________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Nome                                                                  Nom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rando                                                           Orienta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3:00Z</dcterms:created>
  <dc:creator>Agueda</dc:creator>
  <dc:description/>
  <cp:keywords/>
  <dc:language>en-US</dc:language>
  <cp:lastModifiedBy>Juliano dos Santos</cp:lastModifiedBy>
  <cp:lastPrinted>2006-09-21T10:12:00Z</cp:lastPrinted>
  <dcterms:modified xsi:type="dcterms:W3CDTF">2012-08-29T19:19:00Z</dcterms:modified>
  <cp:revision>4</cp:revision>
  <dc:subject/>
  <dc:title>Modelo Requerimento para Prorrog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585752741-20</vt:lpwstr>
  </property>
  <property fmtid="{D5CDD505-2E9C-101B-9397-08002B2CF9AE}" pid="3" name="_dlc_DocIdItemGuid">
    <vt:lpwstr>a1539ecf-8053-473a-b169-08c1361ba13a</vt:lpwstr>
  </property>
  <property fmtid="{D5CDD505-2E9C-101B-9397-08002B2CF9AE}" pid="4" name="_dlc_DocIdUrl">
    <vt:lpwstr>https://adminnovoportal.univali.br/pos/stricto-sensu/ppgcf/_layouts/15/DocIdRedir.aspx?ID=Q2MPMETMKQAM-1585752741-20, Q2MPMETMKQAM-1585752741-20</vt:lpwstr>
  </property>
</Properties>
</file>