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IZAÇÃO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Prof. Dr. __________________________________________________ orientador do trabalho de dissertação da aluna _____________________________________________ intitulad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 AUTORIZO a entrega da versão final do trabalho, sendo que todas as sugestões e correções solicitadas pela banca examinadora foram devidamente realiza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jaí, _____ de ___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e 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documento deverá ser assinado pelo orientador do trabalho somente após todas as sugestões e correções solicitadas pela banca examinadora forem realiz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nte estará autorizado a encadernar em capa dura e entregar as vias da versão final da dissertação, o aluno que tiver a autorização do seu Orient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documento deverá ser entregue à secretaria do PMCF juntamente com as 05 vias da versão final do seu trabalho.</w:t>
            </w:r>
          </w:p>
        </w:tc>
      </w:tr>
    </w:tbl>
    <w:p>
      <w:pPr>
        <w:pStyle w:val="Normal"/>
        <w:spacing w:lineRule="auto" w:line="480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____</w:t>
    </w:r>
  </w:p>
  <w:tbl>
    <w:tblPr>
      <w:tblW w:w="1102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6"/>
    </w:tblGrid>
    <w:tr>
      <w:trPr/>
      <w:tc>
        <w:tcPr>
          <w:tcW w:w="11026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Ó-REITORIA DE PESQUISA, PÓS-GRADUAÇÃO, EXTENSÃO E CULTURA – ProPPEC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tbl>
          <w:tblPr>
            <w:tblW w:w="10620" w:type="dxa"/>
            <w:jc w:val="left"/>
            <w:tblInd w:w="19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309"/>
            <w:gridCol w:w="5311"/>
          </w:tblGrid>
          <w:tr>
            <w:trPr/>
            <w:tc>
              <w:tcPr>
                <w:tcW w:w="5309" w:type="dxa"/>
                <w:tcBorders/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PROGRAMA DE PÓS-GRADUAÇÃO EM CIÊNCIAS FARMACÊUTICAS - PPGCF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 xml:space="preserve">Rua Uruguai, 458 – Bloco F6 – Sala 311 – Cx.Postal 360 –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Fone/Fax: (047)3341-7932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 xml:space="preserve">CEP: 88302-202 – Itajaí – Santa Catarina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16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16"/>
                    </w:rPr>
                    <w:t>poscf.ccs@univali.br</w:t>
                  </w:r>
                </w:hyperlink>
                <w:r>
                  <w:rPr>
                    <w:rFonts w:cs="Arial" w:ascii="Arial" w:hAnsi="Arial"/>
                    <w:sz w:val="16"/>
                  </w:rPr>
                  <w:t xml:space="preserve">          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6"/>
                    </w:rPr>
                    <w:t>www.univali.br/pmcf</w:t>
                  </w:r>
                </w:hyperlink>
              </w:p>
            </w:tc>
            <w:tc>
              <w:tcPr>
                <w:tcW w:w="5311" w:type="dxa"/>
                <w:tcBorders/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 xml:space="preserve">PROGRAMA DE MESTRADO PROFISSIONAL EM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SAÚDE E GESTÃO DO TRABALHO - PMSGT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 xml:space="preserve">Rua Uruguai, 458 – Bloco F6 – Sala 311 – Cx.Postal 360 –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Fone/Fax: (047)3341-7932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 xml:space="preserve">CEP: 88302-202 – Itajaí – Santa Catarina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sz w:val="16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sz w:val="16"/>
                    </w:rPr>
                    <w:t>msf.ccs@univali.br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</w:rPr>
                  <w:t xml:space="preserve">        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sz w:val="16"/>
                    </w:rPr>
                    <w:t>www.univali.br/mestradosaude</w:t>
                  </w:r>
                </w:hyperlink>
              </w:p>
            </w:tc>
          </w:tr>
        </w:tbl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2805</wp:posOffset>
          </wp:positionH>
          <wp:positionV relativeFrom="paragraph">
            <wp:posOffset>95250</wp:posOffset>
          </wp:positionV>
          <wp:extent cx="1828800" cy="56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Geral">
    <w:name w:val="geral"/>
    <w:basedOn w:val="Fontepargpadro"/>
    <w:qFormat/>
    <w:rPr/>
  </w:style>
  <w:style w:type="character" w:styleId="Agueda">
    <w:name w:val="Agued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cf.ccs@univali.br" TargetMode="External"/><Relationship Id="rId2" Type="http://schemas.openxmlformats.org/officeDocument/2006/relationships/hyperlink" Target="http://www.univali.br/pmcf" TargetMode="External"/><Relationship Id="rId3" Type="http://schemas.openxmlformats.org/officeDocument/2006/relationships/hyperlink" Target="mailto:msf.ccs@univali.br" TargetMode="External"/><Relationship Id="rId4" Type="http://schemas.openxmlformats.org/officeDocument/2006/relationships/hyperlink" Target="http://www.univali.br/mestradosau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41:00Z</dcterms:created>
  <dc:creator>UNIVALI</dc:creator>
  <dc:description/>
  <cp:keywords/>
  <dc:language>en-US</dc:language>
  <cp:lastModifiedBy>Helenize Heyse Moreira</cp:lastModifiedBy>
  <cp:lastPrinted>2009-04-09T17:55:00Z</cp:lastPrinted>
  <dcterms:modified xsi:type="dcterms:W3CDTF">2012-08-29T12:59:00Z</dcterms:modified>
  <cp:revision>4</cp:revision>
  <dc:subject/>
  <dc:title>Autorização para entrega da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1585752741-25</vt:lpwstr>
  </property>
  <property fmtid="{D5CDD505-2E9C-101B-9397-08002B2CF9AE}" pid="3" name="_dlc_DocIdItemGuid">
    <vt:lpwstr>c0c1502d-9a82-497b-a80d-60a3329959b9</vt:lpwstr>
  </property>
  <property fmtid="{D5CDD505-2E9C-101B-9397-08002B2CF9AE}" pid="4" name="_dlc_DocIdUrl">
    <vt:lpwstr>https://adminnovoportal.univali.br/pos/stricto-sensu/ppgcf/_layouts/15/DocIdRedir.aspx?ID=Q2MPMETMKQAM-1585752741-25, Q2MPMETMKQAM-1585752741-25</vt:lpwstr>
  </property>
</Properties>
</file>