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TERMO DE ACEITE – EXPERIÊNCIA DOCENTE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>Eu, _________________________________________, Coordenador(a) do Curso de ____________________________________________ da Universidade do Vale do Itajaí, autorizo o (a) mestrando(a) ________________________________________ a realizar as atividades da Experiência Docente – PMPGIL (30h/a), na disciplina de_________________________________________________ ministrada pelo professor(a) __________________________________________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Itajaí (SC), ______ de ________________  de ______.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959"/>
        <w:gridCol w:w="247"/>
        <w:gridCol w:w="318"/>
        <w:gridCol w:w="3832"/>
        <w:gridCol w:w="331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Prof. da Disciplina: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Coord. do Curso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954"/>
        <w:gridCol w:w="245"/>
        <w:gridCol w:w="315"/>
        <w:gridCol w:w="3843"/>
        <w:gridCol w:w="331"/>
      </w:tblGrid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Orientador(a):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natura do(a) Coordenador(a) PMPGIL</w:t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 xml:space="preserve">VICE-REITORIA DE PESQUISA, PÓS-GRADUAÇÃO E INOVAÇÃO </w:t>
      <w:br/>
      <w:t>GERÊNCIA DE PESQUISA E PÓS-GRADUAÇÃO</w:t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MESTRADO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0:00Z</dcterms:created>
  <dc:creator>Escola Politécnica</dc:creator>
  <dc:description/>
  <cp:keywords/>
  <dc:language>en-US</dc:language>
  <cp:lastModifiedBy>Maraysa Pereira</cp:lastModifiedBy>
  <cp:lastPrinted>2023-08-18T17:20:00Z</cp:lastPrinted>
  <dcterms:modified xsi:type="dcterms:W3CDTF">2023-08-18T20:25:00Z</dcterms:modified>
  <cp:revision>5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14</vt:lpwstr>
  </property>
  <property fmtid="{D5CDD505-2E9C-101B-9397-08002B2CF9AE}" pid="4" name="_dlc_DocIdItemGuid">
    <vt:lpwstr>c6ca83ff-6a86-4b5d-89c8-8a827ffd6f8a</vt:lpwstr>
  </property>
  <property fmtid="{D5CDD505-2E9C-101B-9397-08002B2CF9AE}" pid="5" name="_dlc_DocIdUrl">
    <vt:lpwstr>https://adminnovoportal.univali.br/pos/stricto-sensu/pmpgil/_layouts/15/DocIdRedir.aspx?ID=Q2MPMETMKQAM-1575152607-14, Q2MPMETMKQAM-1575152607-14</vt:lpwstr>
  </property>
  <property fmtid="{D5CDD505-2E9C-101B-9397-08002B2CF9AE}" pid="6" name="wic_System_Copyright">
    <vt:lpwstr/>
  </property>
</Properties>
</file>