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FICHA DE INSCRIÇÃO – PROCESSO SELETIVO PMPGIL</w:t>
        <w:br/>
        <w:t>aluno especial (externo)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dentificação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: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dereç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 de Nasciment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92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PF / RG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rso/Formaçã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o/Instituiçã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efones para contat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Documentos necessário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(  ) Ficha de inscrição devidamente preenchida.</w:t>
      </w:r>
    </w:p>
    <w:p>
      <w:pPr>
        <w:pStyle w:val="Corpodetexto3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  ) Fotocópia do diploma de graduaçã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  ) Fotocópia do histórico escolar de graduaçã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  ) Fotocópia da certidão de nascimento ou casament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(  ) Fotocópia do RG e do CP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BANCÁRIOS*</w:t>
      </w:r>
    </w:p>
    <w:tbl>
      <w:tblPr>
        <w:tblW w:w="1074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tbl>
            <w:tblPr>
              <w:tblW w:w="10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447"/>
              <w:gridCol w:w="3593"/>
            </w:tblGrid>
            <w:tr>
              <w:trPr/>
              <w:tc>
                <w:tcPr>
                  <w:tcW w:w="10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18"/>
                    </w:rPr>
                    <w:t>Opção do dia de vencimento para pagamento das mensalidades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(       ) dia 10</w:t>
                  </w:r>
                </w:p>
              </w:tc>
              <w:tc>
                <w:tcPr>
                  <w:tcW w:w="3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 xml:space="preserve">(       ) dia 20  </w:t>
                  </w:r>
                </w:p>
              </w:tc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(       ) último dia do mês de competênci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tbl>
            <w:tblPr>
              <w:tblW w:w="10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447"/>
              <w:gridCol w:w="3593"/>
            </w:tblGrid>
            <w:tr>
              <w:trPr/>
              <w:tc>
                <w:tcPr>
                  <w:tcW w:w="10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18"/>
                    </w:rPr>
                    <w:t>Informações bancárias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(       ) Conta Corrente</w:t>
                  </w:r>
                </w:p>
              </w:tc>
              <w:tc>
                <w:tcPr>
                  <w:tcW w:w="3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 xml:space="preserve">(       ) Conta Poupança  </w:t>
                  </w:r>
                </w:p>
              </w:tc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tbl>
            <w:tblPr>
              <w:tblW w:w="10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976"/>
              <w:gridCol w:w="872"/>
              <w:gridCol w:w="2088"/>
              <w:gridCol w:w="1724"/>
              <w:gridCol w:w="1870"/>
            </w:tblGrid>
            <w:tr>
              <w:trPr/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Banco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Agência</w:t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Número da Conta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*Os dados bancários são solicitados apenas para fins cadastrais, e utilizados em caso de eventual reembolso/ressarciment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As mensalidades são cobradas via boleto bancár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Informamos que as mensalidades estarão disponíveis na Intranet, na página principal da Univali, (</w:t>
            </w:r>
            <w:hyperlink r:id="rId2" w:tgtFrame="_blank">
              <w:r>
                <w:rPr>
                  <w:rStyle w:val="InternetLink"/>
                  <w:rFonts w:cs="Arial" w:ascii="Arial Narrow" w:hAnsi="Arial Narrow"/>
                  <w:szCs w:val="18"/>
                </w:rPr>
                <w:t>www.univali.br</w:t>
              </w:r>
            </w:hyperlink>
            <w:r>
              <w:rPr>
                <w:rFonts w:cs="Arial" w:ascii="Arial Narrow" w:hAnsi="Arial Narrow"/>
                <w:szCs w:val="18"/>
              </w:rPr>
              <w:t>), conforme data de vencimento escolhida no ato da inscriçã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tajaí (SC), __/__/____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</w:rPr>
        <w:t>Assinatura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426" w:top="851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2"/>
        <w:szCs w:val="18"/>
      </w:rPr>
      <w:t xml:space="preserve">UNIVALI – Mestrado em Administração – Gestão, Internacionalização e Logística – PMPGIL </w:t>
    </w:r>
  </w:p>
  <w:p>
    <w:pPr>
      <w:pStyle w:val="Foot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5907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>VICE-REITORIA DE PESQUISA, PÓS-GRADUAÇÃO E EXTENSÃO</w:t>
      <w:br/>
      <w:t>MESTRADO EM ADMINISTRAÇÃO – GESTÃO, INTERNACIONALIZAÇÃO E LOGÍ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Gmailm186578161214163273gmailm2698338053808561877msolistparagraph">
    <w:name w:val="gmail-m_-186578161214163273gmail-m2698338053808561877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li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6:00Z</dcterms:created>
  <dc:creator>Escola Politécnica</dc:creator>
  <dc:description/>
  <cp:keywords/>
  <dc:language>en-US</dc:language>
  <cp:lastModifiedBy>Maraysa Pereira</cp:lastModifiedBy>
  <cp:lastPrinted>2011-10-31T15:46:00Z</cp:lastPrinted>
  <dcterms:modified xsi:type="dcterms:W3CDTF">2024-02-21T12:50:00Z</dcterms:modified>
  <cp:revision>7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1575152607-6</vt:lpwstr>
  </property>
  <property fmtid="{D5CDD505-2E9C-101B-9397-08002B2CF9AE}" pid="4" name="_dlc_DocIdItemGuid">
    <vt:lpwstr>651b3d3d-2a5a-4869-92e2-a942f0b9b9c1</vt:lpwstr>
  </property>
  <property fmtid="{D5CDD505-2E9C-101B-9397-08002B2CF9AE}" pid="5" name="_dlc_DocIdUrl">
    <vt:lpwstr>https://adminnovoportal.univali.br/pos/stricto-sensu/pmpgil/_layouts/15/DocIdRedir.aspx?ID=Q2MPMETMKQAM-1575152607-6, Q2MPMETMKQAM-1575152607-6</vt:lpwstr>
  </property>
  <property fmtid="{D5CDD505-2E9C-101B-9397-08002B2CF9AE}" pid="6" name="wic_System_Copyright">
    <vt:lpwstr/>
  </property>
</Properties>
</file>