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jc w:val="both"/>
        <w:rPr/>
      </w:pPr>
      <w:r>
        <w:rPr>
          <w:b/>
          <w:sz w:val="24"/>
          <w:lang w:val="es-ES_tradnl"/>
        </w:rPr>
        <w:t xml:space="preserve">ANEXO RIBIOFAR-1. </w:t>
      </w:r>
      <w:r>
        <w:rPr>
          <w:sz w:val="24"/>
          <w:lang w:val="es-ES_tradnl"/>
        </w:rPr>
        <w:t>Formulario de Incorporación de Grupos de Investigación en RIBIOF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Universidad/Institución/Entidad: Universidad Nacional de Colomb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acultad/Unidad: Facultad de Ciencias – Departamento de Farmac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lang w:val="es-ES_tradnl"/>
        </w:rPr>
        <w:t xml:space="preserve">Dirección completa </w:t>
      </w:r>
      <w:r>
        <w:rPr>
          <w:i/>
          <w:lang w:val="es-ES_tradnl"/>
        </w:rPr>
        <w:t>(</w:t>
      </w:r>
      <w:r>
        <w:rPr>
          <w:b/>
          <w:i/>
          <w:lang w:val="es-ES_tradnl"/>
        </w:rPr>
        <w:t>e-mail, postal, tel,)</w:t>
      </w:r>
      <w:r>
        <w:rPr>
          <w:b/>
          <w:lang w:val="es-ES_tradnl"/>
        </w:rPr>
        <w:t>: Ciudad Universitaria, Teléfono 571-3165000, Ext. 14632-1462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-mail: rpinzons@unal.edu.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ab/>
      </w:r>
      <w:r>
        <w:rPr>
          <w:i/>
          <w:lang w:val="es-ES_tradnl"/>
        </w:rPr>
        <w:t xml:space="preserve">Titulación        Grado         Area de Conocimiento </w:t>
        <w:tab/>
        <w:t>Especialida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Investigador Responsable: Roberto Pinzón, Químico-Farmacéutico, Doctor en Farmac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 xml:space="preserve">                                                </w:t>
      </w:r>
      <w:r>
        <w:rPr>
          <w:b/>
          <w:lang w:val="es-ES_tradnl"/>
        </w:rPr>
        <w:t>Area de conocimiento: Farmacognosia y Fitoquím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Miembros estables del Grupo: Luis Fernando Ospina,  Químico-Farmacéutico, Ph.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      </w:t>
      </w:r>
      <w:r>
        <w:rPr>
          <w:b/>
          <w:lang w:val="es-ES_tradnl"/>
        </w:rPr>
        <w:t>Jairo Calle, Químico-Farmacéutico, M.S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      </w:t>
      </w:r>
      <w:r>
        <w:rPr>
          <w:b/>
          <w:lang w:val="es-ES_tradnl"/>
        </w:rPr>
        <w:t>Pilar Luengas, Químico-Farmacéutico, Ph.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 xml:space="preserve">                                                       </w:t>
      </w:r>
      <w:r>
        <w:rPr>
          <w:b/>
          <w:lang w:val="es-ES_tradnl"/>
        </w:rPr>
        <w:t>Claudia Elizabeth Mora Huertas, Químico-Farmacéutico, M.S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>Claves de Investigación:</w:t>
      </w:r>
      <w:r>
        <w:rPr>
          <w:sz w:val="24"/>
          <w:lang w:val="es-ES_tradnl"/>
        </w:rPr>
        <w:t xml:space="preserve">  Aislamiento, purificación y determinación estructural de compuestos aislado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</w:t>
      </w:r>
      <w:r>
        <w:rPr>
          <w:sz w:val="24"/>
          <w:lang w:val="es-ES_tradnl"/>
        </w:rPr>
        <w:t>de plantas, determinación de actividad biológica de extractos y compuest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</w:t>
      </w:r>
      <w:r>
        <w:rPr>
          <w:sz w:val="24"/>
          <w:lang w:val="es-ES_tradnl"/>
        </w:rPr>
        <w:t xml:space="preserve">de origen veget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ctividades de Cooperación Iberoamericana:</w:t>
      </w:r>
    </w:p>
    <w:p>
      <w:pPr>
        <w:pStyle w:val="Heading3"/>
        <w:tabs>
          <w:tab w:val="clear" w:pos="6237"/>
          <w:tab w:val="left" w:pos="2835" w:leader="none"/>
          <w:tab w:val="left" w:pos="4395" w:leader="none"/>
          <w:tab w:val="left" w:pos="8505" w:leader="none"/>
        </w:tabs>
        <w:ind w:right="-1135" w:hanging="0"/>
        <w:rPr>
          <w:b/>
          <w:b/>
        </w:rPr>
      </w:pPr>
      <w:r>
        <w:rPr/>
        <w:t>Investigador                     Institución                   País</w:t>
        <w:tab/>
        <w:t xml:space="preserve">                  Tema                       Número de Publicacio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Mahabir P. Gupta         U. de Panamá              Panamá                  Antiparasitarios y anticáncer       3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 xml:space="preserve">Publicaciones. Ejemplos  representativos de los tres ultimos años.  </w:t>
      </w:r>
      <w:r>
        <w:rPr>
          <w:i/>
          <w:lang w:val="es-ES_tradnl"/>
        </w:rPr>
        <w:t>Primer autor,  revista, año, 1ª pa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Estudio fitofarmacológico de algunas especies vegetales colombianas con posible actividad anticolvulsiv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Jairo Calle, Mario Guerrero, Elvia Mendoza y Roberto Pinzón, Revista Colombiana de Ciencias Químico-Farmacéuticas, Vol.33, No. 2, 2004, pag. 12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Actividad insecticida del aceite esencial de Myntostachys mollis(HBK) y sus componentes. Jairo Calle, Ana María Espinoza, Claudia Núñez, Edgar Bautista y Roberto Pinzón, Rev. Col.Cienc. Quím-Farmac. Vol. 33, No.2, 2004,Pag. 13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Equipos instrumentales y Bioensayos disponibles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Espectrofotómetros UV, IR, RMN y mas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Bioensayos: actividad hipoglicemiante, actividad antiinflamatoria, actividad cardiovascular, actividad antimicrobiana, radicales lib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Necesidades y ofrecimientos de Cooper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Necesidades: bioensayos en otras actividades farmacológic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 xml:space="preserve">Ofrecimientos de cooperación: elaboración de extractos de plantas colombianas, bioensayos en las actividades anotad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Financiación del grupo, magnitud anual y origen: COLCIENCIAS y Universidad Nacional, aproximadament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US$ 3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Heading1"/>
        <w:ind w:right="-1135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echa: Marzo 28 de 2006</w:t>
      </w:r>
    </w:p>
    <w:p>
      <w:pPr>
        <w:pStyle w:val="Heading2"/>
        <w:ind w:right="-1135" w:hanging="0"/>
        <w:rPr>
          <w:b w:val="false"/>
          <w:b w:val="false"/>
          <w:i/>
          <w:i/>
          <w:lang w:val="es-ES_tradnl"/>
        </w:rPr>
      </w:pPr>
      <w:r>
        <w:rPr>
          <w:b w:val="false"/>
          <w:i/>
          <w:lang w:val="es-ES_tradnl"/>
        </w:rPr>
      </w:r>
      <w:r>
        <w:br w:type="page"/>
      </w:r>
    </w:p>
    <w:p>
      <w:pPr>
        <w:pStyle w:val="Normal"/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35" w:leader="none"/>
        <w:tab w:val="left" w:pos="4395" w:leader="none"/>
        <w:tab w:val="left" w:pos="6237" w:leader="none"/>
      </w:tabs>
      <w:ind w:right="-1135" w:hanging="0"/>
      <w:jc w:val="both"/>
      <w:outlineLvl w:val="2"/>
    </w:pPr>
    <w:rPr>
      <w:i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24:00Z</dcterms:created>
  <dc:creator>Desconocido</dc:creator>
  <dc:description/>
  <dc:language>en-US</dc:language>
  <cp:lastModifiedBy>Unal</cp:lastModifiedBy>
  <dcterms:modified xsi:type="dcterms:W3CDTF">2006-03-28T15:24:00Z</dcterms:modified>
  <cp:revision>2</cp:revision>
  <dc:subject/>
  <dc:title>Roberto Pinzón - Colôm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4478-5</vt:lpwstr>
  </property>
  <property fmtid="{D5CDD505-2E9C-101B-9397-08002B2CF9AE}" pid="3" name="_dlc_DocIdItemGuid">
    <vt:lpwstr>63691b82-9aa4-474f-9279-b86b473c7435</vt:lpwstr>
  </property>
  <property fmtid="{D5CDD505-2E9C-101B-9397-08002B2CF9AE}" pid="4" name="_dlc_DocIdUrl">
    <vt:lpwstr>https://adminnovoportal.univali.br/institucional/vrppgi/programa-iberoamericano-cyted/grupos-participantes/_layouts/15/DocIdRedir.aspx?ID=Q2MPMETMKQAM-4478-5, Q2MPMETMKQAM-4478-5</vt:lpwstr>
  </property>
</Properties>
</file>