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 xml:space="preserve">Universidad/Institución/Entidad: </w:t>
      </w:r>
      <w:r>
        <w:rPr>
          <w:bCs/>
          <w:lang w:val="es-ES_tradnl"/>
        </w:rPr>
        <w:t>Universidade de Lisbo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pt-PT"/>
        </w:rPr>
        <w:t xml:space="preserve">Facultad/Unidad: </w:t>
      </w:r>
      <w:r>
        <w:rPr>
          <w:lang w:val="pt-PT"/>
        </w:rPr>
        <w:t>Faculdade de Farmácia / Centro de Estudos de Ciências Farmacê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Dirección completa </w:t>
      </w:r>
      <w:r>
        <w:rPr>
          <w:i/>
          <w:lang w:val="pt-PT"/>
        </w:rPr>
        <w:t>(</w:t>
      </w:r>
      <w:r>
        <w:rPr>
          <w:b/>
          <w:i/>
          <w:lang w:val="pt-PT"/>
        </w:rPr>
        <w:t>e-mail, postal, tel,)</w:t>
      </w:r>
      <w:r>
        <w:rPr>
          <w:b/>
          <w:lang w:val="pt-PT"/>
        </w:rPr>
        <w:t xml:space="preserve">: </w:t>
      </w:r>
      <w:r>
        <w:rPr>
          <w:bCs/>
          <w:iCs/>
          <w:lang w:val="pt-PT"/>
        </w:rPr>
        <w:t xml:space="preserve">Av. Prof. Gama Pinto, 1649 003 Lisboa, Portugal. Tel: +351 217949473. E-mail: </w:t>
      </w:r>
      <w:hyperlink r:id="rId2">
        <w:r>
          <w:rPr>
            <w:rStyle w:val="InternetLink"/>
            <w:bCs/>
            <w:iCs/>
            <w:lang w:val="pt-PT"/>
          </w:rPr>
          <w:t>mapaulo@ff.ul.pt</w:t>
        </w:r>
      </w:hyperlink>
      <w:r>
        <w:rPr>
          <w:bCs/>
          <w:iCs/>
          <w:lang w:val="pt-PT"/>
        </w:rPr>
        <w:t xml:space="preserve"> (M. Alexandra Paul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pt-PT"/>
        </w:rPr>
        <w:t>Investigador Respo</w:t>
      </w:r>
      <w:r>
        <w:rPr>
          <w:b/>
          <w:lang w:val="es-ES_tradnl"/>
        </w:rPr>
        <w:t xml:space="preserve">nsable; </w:t>
      </w:r>
      <w:r>
        <w:rPr>
          <w:i/>
          <w:lang w:val="es-ES_tradnl"/>
        </w:rPr>
        <w:t>Titulación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Grado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Area de Conocimiento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Especialida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pt-PT"/>
        </w:rPr>
      </w:pPr>
      <w:r>
        <w:rPr>
          <w:lang w:val="pt-PT"/>
        </w:rPr>
        <w:t>M. Alexandra Paulo; Professora Auxiliar; Doutoramento; Farmácia; Fito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Hélder Mota Filipe; Professor Auxiliar; Doutoramento; Farmácia; Farmacologia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Maria do Céu Gonçalves da Costa; Doutoramento; Química farmacêutica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Teresa Nogueira; Doutoramento; Ciencias Agroflorestais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Ana Paula Martins; Doutoramento; Farmácia – Farmacognosia e Fito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Claves de Investig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pt-PT"/>
        </w:rPr>
      </w:pPr>
      <w:r>
        <w:rPr>
          <w:lang w:val="pt-PT"/>
        </w:rPr>
        <w:t>Antioxidantes; diabetes; produtos natur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ctividades de Cooperación Iberoamericana: </w:t>
      </w:r>
      <w:r>
        <w:rPr>
          <w:lang w:val="es-ES_tradnl"/>
        </w:rPr>
        <w:t>Investigador</w:t>
      </w:r>
      <w:r>
        <w:rPr>
          <w:b/>
          <w:lang w:val="es-ES_tradnl"/>
        </w:rPr>
        <w:t xml:space="preserve">; </w:t>
      </w:r>
      <w:r>
        <w:rPr>
          <w:lang w:val="es-ES_tradnl"/>
        </w:rPr>
        <w:t>Institución</w:t>
      </w:r>
      <w:r>
        <w:rPr>
          <w:b/>
          <w:lang w:val="es-ES_tradnl"/>
        </w:rPr>
        <w:t xml:space="preserve">; </w:t>
      </w:r>
      <w:r>
        <w:rPr>
          <w:lang w:val="es-ES_tradnl"/>
        </w:rPr>
        <w:t>País</w:t>
      </w:r>
      <w:r>
        <w:rPr>
          <w:b/>
          <w:lang w:val="es-ES_tradnl"/>
        </w:rPr>
        <w:t xml:space="preserve">; </w:t>
      </w:r>
      <w:r>
        <w:rPr>
          <w:lang w:val="es-ES_tradnl"/>
        </w:rPr>
        <w:t>Tema</w:t>
      </w:r>
      <w:r>
        <w:rPr>
          <w:b/>
          <w:lang w:val="es-ES_tradnl"/>
        </w:rPr>
        <w:t xml:space="preserve">; </w:t>
      </w:r>
      <w:r>
        <w:rPr>
          <w:lang w:val="es-ES_tradnl"/>
        </w:rPr>
        <w:t>Número de Publicacion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PT"/>
        </w:rPr>
      </w:pPr>
      <w:r>
        <w:rPr>
          <w:iCs/>
          <w:lang w:val="pt-PT"/>
        </w:rPr>
        <w:t>M. Luisa Jimeno; Centro de Química Orgánica; Madrid; Espanha; identificação estrutural de esteróides; 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lejandro Barrero; Dep. Química; Granada; España; Valoración de recursos agro-industriales; 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Leonel Rojo y Julio Benites; Universidad Arturo Prat; Iquique; Chile; GC.MS de Aceite esencial; 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Publicaciones. Ejemplos  representativos de los tres ultimos años: </w:t>
      </w:r>
      <w:r>
        <w:rPr>
          <w:i/>
          <w:lang w:val="es-ES_tradnl"/>
        </w:rPr>
        <w:t>primer autor,  revista, año, 1ª pa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Martins A.P.,et al., Planta Medica, 2003, 69, 7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C. Dias, et al. </w:t>
      </w:r>
      <w:r>
        <w:rPr>
          <w:i/>
          <w:iCs/>
          <w:lang w:val="en-US"/>
        </w:rPr>
        <w:t>Journal of Mass Spectrometry</w:t>
      </w:r>
      <w:r>
        <w:rPr>
          <w:lang w:val="en-US"/>
        </w:rPr>
        <w:t xml:space="preserve"> 2003, 38, 12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R.F. Vítor, et al. </w:t>
      </w:r>
      <w:r>
        <w:rPr>
          <w:i/>
          <w:iCs/>
          <w:lang w:val="en-US"/>
        </w:rPr>
        <w:t>Journal of Ethnopharmacology</w:t>
      </w:r>
      <w:r>
        <w:rPr>
          <w:lang w:val="en-US"/>
        </w:rPr>
        <w:t xml:space="preserve"> 2004, 93: 36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A. Paulo, et al. </w:t>
      </w:r>
      <w:r>
        <w:rPr>
          <w:i/>
          <w:iCs/>
          <w:lang w:val="es-ES_tradnl"/>
        </w:rPr>
        <w:t>Fitoterapia</w:t>
      </w:r>
      <w:r>
        <w:rPr>
          <w:lang w:val="es-ES_tradnl"/>
        </w:rPr>
        <w:t xml:space="preserve"> 2005, 76:76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A. Paulo, et al. </w:t>
      </w:r>
      <w:r>
        <w:rPr>
          <w:i/>
          <w:iCs/>
        </w:rPr>
        <w:t>Journal of Pharmacy and Pharmacology</w:t>
      </w:r>
      <w:r>
        <w:rPr/>
        <w:t xml:space="preserve"> 2006, 58: 1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i/>
          <w:lang w:val="fr-FR"/>
        </w:rPr>
        <w:t xml:space="preserve">Ferrari,et al.,  Phytochem. </w:t>
      </w:r>
      <w:r>
        <w:rPr>
          <w:i/>
        </w:rPr>
        <w:t xml:space="preserve">Anal., 2005, 16, 104,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 xml:space="preserve">Castilho, P.C, et al., J. Am Oil Chem. Soc., 2005 , 81, 913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 xml:space="preserve">M. Céu Costa, et al., Synthesis, 2006, 7, 117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Maria C. Costa, et al., Tetrahedron, 2005, 61, 440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S. S. Ramos, et al., Magn. Res. In Chem., , 2005, 43, 8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L. Rojo, et al., JEOR, aceite, Agosto de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Paula C. Castilho, et al.,  JAOCS, 2005,  82, 86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  <w:t>Susana S. Ramos, et al., Tetrahedron, subm,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Paten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. C. Costa, et al., Patente 102685 (PT), pedido de 7 de Novembro de 2001, concedida em 2005, Agentes imunomoduladores, método para a sua preparação e sua utilização para vaci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EDEIROS, Maria, et al., “Derivados de rifabutina úteis como agentes antimicrobianos”, Pedido de Patente PT nº 102807, pedido de 7 de Junho de 2002, concedida em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P. Castilho, et al., Pedido de patente de invenção nº 102839 para "Composição farmacêutica baseada em óleo de louro (L. azorica (Seub) Franco) e sua utilização como agente anti-inflamatório em mamíferos, pedido de 20 de Outubro de 200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Teresa Nogueira, et al., Extractos de espécies de Hypericum L. para utilização no tratamento de tuberculose persistente, Requerente: INETI - Instituto Nacional de Engenharia e Tecnologia Industrial, Pedido de Patente Portuguesa nº 103377 de 02-11-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Capítulos de Livr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adureira M.C., et al.,  Ethnomedicine and Pharmacognosy II. V. K. Singh, J. N. Govil, Shamima HAshmi, Gurdip Singh, editors, 200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 </w:t>
      </w:r>
      <w:r>
        <w:rPr>
          <w:i/>
          <w:lang w:val="pt-PT"/>
        </w:rPr>
        <w:t>M. C. Costa, et al., “Valorização de mono-, di- e tri- terpenos de recursos naturais de interesse em portugal” in: Plantas Iberoamericanas como fuente de Terpenoides Útiles en Química Fina, CYTED (Cooperacion Iberoamericana – Ciencia y Tecnologia para el Desarrollo), Ed. Alejandro Fernández Barrero, Universidad de Granada, cap. XII,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R. J. Bessa, S. P. Alves, R. Figueiredo, A.Teixeira, A.Rodrigues,  A.Janeiro, M. C. Costa, J. Santos-Silva &amp; J. ª M. Prates, Discrimination of Production system and origin of animal products using chemical markers” in: Animal Products from the Mediterranean área, EAAP Scientific Séries, Ed. J.M.C. Ramalho Ribeiro, A. E. M. Horta, C. Mosconi e ª Rosati, pp. 231-240, 200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RMN, 400 MHz; HPLC-ESI-MS/MS; HPLC-UV analítico e semi-prepar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lang w:val="es-ES_tradnl"/>
        </w:rPr>
        <w:t xml:space="preserve">Actividade antioxidante </w:t>
      </w:r>
      <w:r>
        <w:rPr>
          <w:bCs/>
          <w:i/>
          <w:iCs/>
          <w:lang w:val="es-ES_tradnl"/>
        </w:rPr>
        <w:t>in vitro</w:t>
      </w:r>
      <w:r>
        <w:rPr>
          <w:bCs/>
          <w:lang w:val="es-ES_tradnl"/>
        </w:rPr>
        <w:t>: ensaios químicos e em cultura de células endoteliais human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Actividade antihiperglicemiante in vivo (ratos Wistar normoglicémicos e diabéticos induzidos pela streptozotoc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Oferece estágios de investigação a estudantes de doutoramento ou Pós-doutoramento para: i) elucidação estrutural de compostos isolados de fontes naturais; ii) desenvolvimento de métodos de análise de extractos por HPLC-UV e HPLC-ESI-MS e iii) determinação de actividade antioxidante in vitro e screening de actividade antihiperglicemiante in v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Corpodetexto2"/>
        <w:rPr>
          <w:lang w:val="pt-PT"/>
        </w:rPr>
      </w:pPr>
      <w:r>
        <w:rPr>
          <w:lang w:val="pt-PT"/>
        </w:rPr>
        <w:t>Financiamento público (Fundação para a Ciencia e Tecnología, Portugal) através do Centro de Estudos de Ciencias Farmacéuticas e bolsas de estudo: 4000 - 6000 euros/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135" w:hanging="0"/>
      <w:jc w:val="both"/>
      <w:outlineLvl w:val="3"/>
    </w:pPr>
    <w:rPr>
      <w:bCs/>
      <w:sz w:val="24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i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ulo@ff.u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29:00Z</dcterms:created>
  <dc:creator>Desconocido</dc:creator>
  <dc:description/>
  <dc:language>en-US</dc:language>
  <cp:lastModifiedBy>1990918</cp:lastModifiedBy>
  <cp:lastPrinted>2006-03-29T10:54:00Z</cp:lastPrinted>
  <dcterms:modified xsi:type="dcterms:W3CDTF">2006-05-16T19:29:00Z</dcterms:modified>
  <cp:revision>3</cp:revision>
  <dc:subject/>
  <dc:title>Maria Alexandra Paula -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4</vt:lpwstr>
  </property>
  <property fmtid="{D5CDD505-2E9C-101B-9397-08002B2CF9AE}" pid="3" name="_dlc_DocIdItemGuid">
    <vt:lpwstr>b15ce2c1-afef-46cd-8d7d-4a9319b819ff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4, Q2MPMETMKQAM-4478-4</vt:lpwstr>
  </property>
</Properties>
</file>