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iversidad Mayor de San Andrés - UM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acultad de Ciencias Farmacéuticas y Bioquímic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stituto de Investigaciones Fármaco Bioquímicas - IIF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v. Saavedra No 224, Mirafl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silla Postal No 3239, La Paz Boliv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/Fax 591-2-224034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i/>
          <w:lang w:val="es-ES_tradnl"/>
        </w:rPr>
        <w:t xml:space="preserve">Titulación        Grado         Area de Conocimiento </w:t>
        <w:tab/>
        <w:t>Especialida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Investigador Responsab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lberto Giménez Turba, Ph.D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ímica de Productos Naturales con Actividad Biológic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Teresa Alvarez Aliaga</w:t>
        <w:tab/>
        <w:t>Ph.D. Microbiologí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Enrique Terrazas Siles</w:t>
        <w:tab/>
        <w:t>Ph.D. Microbiologí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Juan Antonio Avila Illanes</w:t>
        <w:tab/>
        <w:t>M.Sc.  Farmacologí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Ninoska Flores Quisbert</w:t>
        <w:tab/>
        <w:t>M.Sc. Química de Productos Natur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Grace Ruuiz Pinell</w:t>
        <w:tab/>
        <w:t>Lic. Bioquímica Esp. Parasitologí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Crispin Paredes Ticona</w:t>
        <w:tab/>
        <w:t>T.S. Técnico de laboratorio clín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Malaria, Leishmania, Chagas, Hongos, Bacterias, Fermentos, Extractos y metabolitos activos, Plantas medicinales, Farmacopeas Tradicion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2835"/>
          <w:tab w:val="clear" w:pos="4395"/>
          <w:tab w:val="clear" w:pos="6237"/>
        </w:tabs>
        <w:ind w:right="-1135" w:hanging="0"/>
        <w:rPr>
          <w:b/>
          <w:b/>
        </w:rPr>
      </w:pPr>
      <w:r>
        <w:rPr/>
        <w:t>Investigador</w:t>
        <w:tab/>
        <w:tab/>
        <w:tab/>
        <w:t xml:space="preserve"> Institución</w:t>
        <w:tab/>
        <w:t>País</w:t>
        <w:tab/>
        <w:tab/>
        <w:t xml:space="preserve">Tema </w:t>
        <w:tab/>
        <w:tab/>
        <w:t>Número de Publicacion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i/>
          <w:lang w:val="es-ES_tradnl"/>
        </w:rPr>
        <w:t>A. San Feliciano y E. Del Olmo</w:t>
        <w:tab/>
        <w:t>Salamanca</w:t>
        <w:tab/>
        <w:t>España</w:t>
        <w:tab/>
        <w:tab/>
        <w:t>Antipàrasitarios</w:t>
        <w:tab/>
        <w:tab/>
        <w:t>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Luis Manuel Peña</w:t>
        <w:tab/>
        <w:tab/>
        <w:t>CICY</w:t>
        <w:tab/>
        <w:tab/>
        <w:t>México</w:t>
        <w:tab/>
        <w:tab/>
        <w:t>Antiparasitarios</w:t>
        <w:tab/>
        <w:tab/>
        <w:t>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ngel G. Ravelo</w:t>
        <w:tab/>
        <w:tab/>
        <w:tab/>
        <w:t>La Laguna</w:t>
        <w:tab/>
        <w:t>España</w:t>
        <w:tab/>
        <w:tab/>
        <w:t>Antipàrasitarios</w:t>
        <w:tab/>
        <w:tab/>
        <w:t>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E. Ortega y L. Romero</w:t>
        <w:tab/>
        <w:tab/>
        <w:t>INDICASAT</w:t>
        <w:tab/>
        <w:t>Panamá</w:t>
        <w:tab/>
        <w:tab/>
        <w:t>Antipàrasitarios</w:t>
        <w:tab/>
        <w:tab/>
        <w:t>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Luis Alberto Loyola</w:t>
        <w:tab/>
        <w:tab/>
        <w:t>Antofagasta</w:t>
        <w:tab/>
        <w:t>Chile</w:t>
        <w:tab/>
        <w:tab/>
        <w:t>Antipàrasitarios</w:t>
        <w:tab/>
        <w:tab/>
        <w:t>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lang w:val="es-ES_tradnl"/>
        </w:rPr>
        <w:t>Roberto Pinzón</w:t>
        <w:tab/>
        <w:tab/>
        <w:tab/>
        <w:t>U. Nacional</w:t>
        <w:tab/>
        <w:t>Colombia</w:t>
        <w:tab/>
      </w:r>
      <w:r>
        <w:rPr>
          <w:i/>
          <w:lang w:val="es-ES_tradnl"/>
        </w:rPr>
        <w:t>Antipàrasitarios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lang w:val="es-ES_tradnl"/>
        </w:rPr>
        <w:t>Antonio Monje</w:t>
        <w:tab/>
        <w:tab/>
        <w:tab/>
        <w:t>U. Navarra</w:t>
        <w:tab/>
        <w:t>España</w:t>
        <w:tab/>
        <w:tab/>
      </w:r>
      <w:r>
        <w:rPr>
          <w:i/>
          <w:lang w:val="es-ES_tradnl"/>
        </w:rPr>
        <w:t>Antipàrasitarios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lang w:val="es-ES_tradnl"/>
        </w:rPr>
        <w:t>Frida Soza</w:t>
        <w:tab/>
        <w:tab/>
        <w:tab/>
        <w:t>UNAP</w:t>
        <w:tab/>
        <w:tab/>
        <w:t>Perú</w:t>
        <w:tab/>
        <w:tab/>
      </w:r>
      <w:r>
        <w:rPr>
          <w:i/>
          <w:lang w:val="es-ES_tradnl"/>
        </w:rPr>
        <w:t>Antipàrasitarios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lang w:val="es-ES_tradnl"/>
        </w:rPr>
        <w:t>Gabriel Arango</w:t>
        <w:tab/>
        <w:tab/>
        <w:tab/>
        <w:t>U Antioquia</w:t>
        <w:tab/>
        <w:t>Colombia</w:t>
        <w:tab/>
      </w:r>
      <w:r>
        <w:rPr>
          <w:i/>
          <w:lang w:val="es-ES_tradnl"/>
        </w:rPr>
        <w:t>Antipàrasitarios</w:t>
        <w:tab/>
        <w:tab/>
        <w:t>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ublicaciones. Ejemplos  representativos de los tres ultimos año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imer autor,  revista, año, 1ª pa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bCs/>
          <w:iCs/>
          <w:lang w:val="en-US"/>
        </w:rPr>
        <w:t>“</w:t>
      </w:r>
      <w:r>
        <w:rPr>
          <w:bCs/>
          <w:iCs/>
          <w:lang w:val="en-US"/>
        </w:rPr>
        <w:t>Antiplasmodial activity of naphtoquinones related to lapachol and b-lapachone” Elisa Pérez-Sacau, Ana Estévez-Braun, Ángel G. Ravelo, David Gutiérrez Yapu and Alberto Giménez Turba, Chemistry &amp; Biodiversity, vol 2, 264-274, (2005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iCs/>
          <w:lang w:val="en-US"/>
        </w:rPr>
        <w:t>“</w:t>
      </w:r>
      <w:r>
        <w:rPr>
          <w:bCs/>
          <w:iCs/>
          <w:lang w:val="en-US"/>
        </w:rPr>
        <w:t xml:space="preserve">Mulinane-type diterpenoids from Azorella compacta displays antiplasmodial activity” Luis A. Loyola, Jorge Bórquez, Glauco Morales, Aurelio San-Martin, Jose Darias, Ninoska Flores y </w:t>
      </w:r>
      <w:r>
        <w:rPr>
          <w:iCs/>
          <w:lang w:val="en-US"/>
        </w:rPr>
        <w:t>Alberto Giménez</w:t>
      </w:r>
      <w:r>
        <w:rPr>
          <w:bCs/>
          <w:iCs/>
          <w:lang w:val="en-US"/>
        </w:rPr>
        <w:t xml:space="preserve">, </w:t>
      </w:r>
      <w:r>
        <w:rPr>
          <w:bCs/>
          <w:i/>
          <w:lang w:val="en-US"/>
        </w:rPr>
        <w:t>Phytochemistry</w:t>
      </w:r>
      <w:r>
        <w:rPr>
          <w:bCs/>
          <w:iCs/>
          <w:lang w:val="en-US"/>
        </w:rPr>
        <w:t xml:space="preserve">, </w:t>
      </w:r>
      <w:r>
        <w:rPr>
          <w:b/>
          <w:iCs/>
          <w:lang w:val="en-US"/>
        </w:rPr>
        <w:t>65</w:t>
      </w:r>
      <w:r>
        <w:rPr>
          <w:bCs/>
          <w:iCs/>
          <w:lang w:val="en-US"/>
        </w:rPr>
        <w:t>, 1931-1935, (2004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b/>
          <w:i/>
          <w:lang w:val="en-US"/>
        </w:rPr>
        <w:t>“</w:t>
      </w:r>
      <w:r>
        <w:rPr>
          <w:lang w:val="en-US"/>
        </w:rPr>
        <w:t xml:space="preserve">A search for natural bioactive compounds in Bolivia through a multidisciplinary approach Part VI. Evaluation of the antimalarial activity of plants used by Isoceño-Guarani Indians” G. Bourdy, P. Oporto, </w:t>
      </w:r>
      <w:r>
        <w:rPr>
          <w:b/>
          <w:bCs/>
          <w:lang w:val="en-US"/>
        </w:rPr>
        <w:t>A. Giménez</w:t>
      </w:r>
      <w:r>
        <w:rPr>
          <w:lang w:val="en-US"/>
        </w:rPr>
        <w:t xml:space="preserve"> an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. Deharo. </w:t>
      </w:r>
      <w:r>
        <w:rPr>
          <w:i/>
          <w:lang w:val="en-US"/>
        </w:rPr>
        <w:t>Journal of Ethnopharmacology</w:t>
      </w:r>
      <w:r>
        <w:rPr>
          <w:lang w:val="en-US"/>
        </w:rPr>
        <w:t xml:space="preserve">, </w:t>
      </w:r>
      <w:r>
        <w:rPr>
          <w:b/>
          <w:lang w:val="en-US"/>
        </w:rPr>
        <w:t>93</w:t>
      </w:r>
      <w:r>
        <w:rPr>
          <w:lang w:val="en-US"/>
        </w:rPr>
        <w:t>, 269-277 (2004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Anti-malarial activity of some 7-chloro-2-quinoxalinecarbonitrile-1,4-di-N-oxide derivatives”.  </w:t>
      </w:r>
      <w:r>
        <w:rPr/>
        <w:t xml:space="preserve">I. Aldana, M.A. Ortega, A. Jaso, B. Zarranz, P. Oporto, </w:t>
      </w:r>
      <w:r>
        <w:rPr>
          <w:b/>
          <w:bCs/>
        </w:rPr>
        <w:t>A. Giménez</w:t>
      </w:r>
      <w:r>
        <w:rPr/>
        <w:t xml:space="preserve">, A. Monge, E. Deharo. </w:t>
      </w:r>
      <w:r>
        <w:rPr>
          <w:i/>
          <w:iCs/>
          <w:lang w:val="en-US"/>
        </w:rPr>
        <w:t>Die Pharmazi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58</w:t>
      </w:r>
      <w:r>
        <w:rPr>
          <w:lang w:val="en-US"/>
        </w:rPr>
        <w:t>, 68-69, (2002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"/>
        </w:rPr>
        <w:t>“</w:t>
      </w:r>
      <w:r>
        <w:rPr>
          <w:lang w:val="es-ES"/>
        </w:rPr>
        <w:t xml:space="preserve">Evaluación de la actividad antipalúdica por medio de método colorimétrico alternativo” </w:t>
      </w:r>
      <w:r>
        <w:rPr>
          <w:bCs/>
          <w:iCs/>
        </w:rPr>
        <w:t xml:space="preserve">GUTIERREZ, Y., David, PACO, G. Marco A, ORTEGA B. Eduardo, PEÑA R. Luis M, Deharo Eric y GIMÉNEZ, T. Alberto, </w:t>
      </w:r>
      <w:r>
        <w:rPr>
          <w:i/>
          <w:iCs/>
        </w:rPr>
        <w:t>BIOFARBO</w:t>
      </w:r>
      <w:r>
        <w:rPr/>
        <w:t xml:space="preserve">; </w:t>
      </w:r>
      <w:r>
        <w:rPr>
          <w:b/>
          <w:bCs/>
        </w:rPr>
        <w:t>Vol XIII</w:t>
      </w:r>
      <w:r>
        <w:rPr/>
        <w:t>, 99 - 105; Diciembre (2005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iCs/>
          <w:lang w:val="en-US"/>
        </w:rPr>
        <w:t>“</w:t>
      </w:r>
      <w:r>
        <w:rPr>
          <w:bCs/>
          <w:iCs/>
          <w:lang w:val="en-US"/>
        </w:rPr>
        <w:t xml:space="preserve">Characterization of </w:t>
      </w:r>
      <w:r>
        <w:rPr>
          <w:bCs/>
          <w:i/>
          <w:lang w:val="en-US"/>
        </w:rPr>
        <w:t>Fusarium</w:t>
      </w:r>
      <w:r>
        <w:rPr>
          <w:bCs/>
          <w:iCs/>
          <w:lang w:val="en-US"/>
        </w:rPr>
        <w:t xml:space="preserve"> sp. strain BOL35 as </w:t>
      </w:r>
      <w:r>
        <w:rPr>
          <w:bCs/>
          <w:i/>
          <w:lang w:val="en-US"/>
        </w:rPr>
        <w:t>Fusarium santarosenses</w:t>
      </w:r>
      <w:r>
        <w:rPr>
          <w:bCs/>
          <w:iCs/>
          <w:lang w:val="en-US"/>
        </w:rPr>
        <w:t xml:space="preserve"> sp. nov. isolated in the Bolivian jungle and its ability to remove benzo[a]pyrene in oil polluted soil”. </w:t>
      </w:r>
      <w:r>
        <w:rPr>
          <w:bCs/>
          <w:iCs/>
          <w:lang w:val="es-ES"/>
        </w:rPr>
        <w:t>Enrique Terrazas-Siles, M. Teresa Alvarez, Laura Mendoza, Alberto Giménez and Bo Mattiasson, submmited (2005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>Pruebas para malaria frente a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Plasmodium falciparum</w:t>
      </w:r>
      <w:r>
        <w:rPr>
          <w:b/>
          <w:lang w:val="es-ES_tradnl"/>
        </w:rPr>
        <w:t xml:space="preserve">, </w:t>
      </w:r>
      <w:r>
        <w:rPr>
          <w:lang w:val="es-ES_tradnl"/>
        </w:rPr>
        <w:t>in vitro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i/>
          <w:lang w:val="es-ES_tradnl"/>
        </w:rPr>
        <w:t>P. Berghei in vi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lang w:val="es-ES_tradnl"/>
        </w:rPr>
        <w:t xml:space="preserve">Pruebas para leishmania, frente a diversas cepas de parásitos de </w:t>
      </w:r>
      <w:r>
        <w:rPr>
          <w:i/>
          <w:lang w:val="es-ES_tradnl"/>
        </w:rPr>
        <w:t>Leishmania spp</w:t>
      </w:r>
      <w:r>
        <w:rPr>
          <w:lang w:val="es-ES_tradnl"/>
        </w:rPr>
        <w:t xml:space="preserve">. </w:t>
      </w:r>
      <w:r>
        <w:rPr>
          <w:i/>
          <w:lang w:val="es-ES_tradnl"/>
        </w:rPr>
        <w:t>in Vit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 xml:space="preserve">Pruebas para el mal de Chagas, frente a cepas de </w:t>
      </w:r>
      <w:r>
        <w:rPr>
          <w:i/>
          <w:lang w:val="es-ES_tradnl"/>
        </w:rPr>
        <w:t>Tripanosoma cruzi in Vit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Necesidades: </w:t>
      </w:r>
      <w:r>
        <w:rPr>
          <w:lang w:val="es-ES_tradnl"/>
        </w:rPr>
        <w:t>Apoyo en la obtención de espectros de RMN, MS, IR y otros relevantes para la elucidación estructural de metabolitos antiparasitarios con actividad comproba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Ofrecimientos: </w:t>
      </w:r>
      <w:r>
        <w:rPr>
          <w:lang w:val="es-ES_tradnl"/>
        </w:rPr>
        <w:t xml:space="preserve">Evaluaciones </w:t>
      </w:r>
      <w:r>
        <w:rPr>
          <w:i/>
          <w:lang w:val="es-ES_tradnl"/>
        </w:rPr>
        <w:t>in vitro</w:t>
      </w:r>
      <w:r>
        <w:rPr>
          <w:lang w:val="es-ES_tradnl"/>
        </w:rPr>
        <w:t xml:space="preserve"> y toxicidad </w:t>
      </w:r>
      <w:r>
        <w:rPr>
          <w:i/>
          <w:lang w:val="es-ES_tradnl"/>
        </w:rPr>
        <w:t>in vivo</w:t>
      </w:r>
      <w:r>
        <w:rPr>
          <w:lang w:val="es-ES_tradnl"/>
        </w:rPr>
        <w:t xml:space="preserve"> de sustancias antiparasitarias frente a los parásitos indicad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oyectos sobre plantas medicinales: IFS $us 12,000 al año; Proyecto “Enfermedades Infecciosas” aprox. $us 15,000 anuales Agencia Asdi/Sarec, Suec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Proyectos sobre biotecnología: Proyecto “Biodiversidad Microbiana” aprox.  $us 60,000 anuales. Agencia Asdi/Sarec Suec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 21 de Marzo de 2006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5:00Z</dcterms:created>
  <dc:creator>Desconocido</dc:creator>
  <dc:description/>
  <dc:language>en-US</dc:language>
  <cp:lastModifiedBy>**** *****</cp:lastModifiedBy>
  <dcterms:modified xsi:type="dcterms:W3CDTF">2006-03-21T18:44:00Z</dcterms:modified>
  <cp:revision>8</cp:revision>
  <dc:subject/>
  <dc:title>Alberto Gimenez - Bolí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9</vt:lpwstr>
  </property>
  <property fmtid="{D5CDD505-2E9C-101B-9397-08002B2CF9AE}" pid="3" name="_dlc_DocIdItemGuid">
    <vt:lpwstr>efaff414-a4e6-4a1a-8d9e-68dc22bfdea6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9, Q2MPMETMKQAM-4478-9</vt:lpwstr>
  </property>
</Properties>
</file>