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Universidad/Institución/Entidad: </w:t>
      </w:r>
      <w:r>
        <w:rPr>
          <w:bCs/>
          <w:lang w:val="es-ES_tradnl"/>
        </w:rPr>
        <w:t>Universidade do Vale do Itajaí-UNIV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acultad/Unidad: </w:t>
      </w:r>
      <w:r>
        <w:rPr>
          <w:bCs/>
          <w:lang w:val="es-ES_tradnl"/>
        </w:rPr>
        <w:t>Centro de Ciências da Saú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pt-BR"/>
        </w:rPr>
        <w:t xml:space="preserve">Dirección completa </w:t>
      </w:r>
      <w:r>
        <w:rPr>
          <w:i/>
          <w:lang w:val="pt-BR"/>
        </w:rPr>
        <w:t>(</w:t>
      </w:r>
      <w:r>
        <w:rPr>
          <w:b/>
          <w:i/>
          <w:lang w:val="pt-BR"/>
        </w:rPr>
        <w:t>e-mail, postal, tel,)</w:t>
      </w:r>
      <w:r>
        <w:rPr>
          <w:b/>
          <w:lang w:val="pt-BR"/>
        </w:rPr>
        <w:t xml:space="preserve">: </w:t>
      </w:r>
      <w:r>
        <w:rPr>
          <w:bCs/>
          <w:lang w:val="pt-BR"/>
        </w:rPr>
        <w:t>Núcleo de Investigações Químico-Farmacêuticas (NIQFAR), Rua Uruguay, 458, UNIVALI, Itajaí-SC-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</w:rPr>
      </w:pP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cechinel@univali.br</w:t>
        </w:r>
      </w:hyperlink>
      <w:r>
        <w:rPr>
          <w:bCs/>
        </w:rPr>
        <w:t xml:space="preserve"> ; </w:t>
      </w:r>
      <w:hyperlink r:id="rId3">
        <w:r>
          <w:rPr>
            <w:rStyle w:val="InternetLink"/>
            <w:bCs/>
          </w:rPr>
          <w:t>proppec@univali.br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pt-BR"/>
        </w:rPr>
      </w:pPr>
      <w:r>
        <w:rPr>
          <w:bCs/>
          <w:lang w:val="pt-BR"/>
        </w:rPr>
        <w:t>Fone: 47- 3341 7557 (UNIVALI); 47-9987 0855 (celula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pt-BR"/>
        </w:rPr>
        <w:tab/>
      </w:r>
      <w:r>
        <w:rPr>
          <w:i/>
          <w:lang w:val="es-ES_tradnl"/>
        </w:rPr>
        <w:t xml:space="preserve">Titulación        Grado         Area de Conocimiento </w:t>
        <w:tab/>
        <w:t>Especial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Investigador Respons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pt-BR"/>
        </w:rPr>
      </w:pPr>
      <w:r>
        <w:rPr>
          <w:lang w:val="pt-BR"/>
        </w:rPr>
        <w:t>Valdir Cechinel Filho                         Q                      Dr.             Química Orgânica                           Fitoquím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Cs/>
          <w:lang w:val="pt-BR"/>
        </w:rPr>
      </w:pPr>
      <w:r>
        <w:rPr>
          <w:bCs/>
          <w:lang w:val="pt-BR"/>
        </w:rPr>
        <w:t>Rivaldo Niero                                      Q                      Dr                Química Orgânica                           Fitoquím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Cs/>
          <w:lang w:val="pt-BR"/>
        </w:rPr>
      </w:pPr>
      <w:r>
        <w:rPr>
          <w:bCs/>
          <w:lang w:val="pt-BR"/>
        </w:rPr>
        <w:t>Angela Malheiros                              Q                      Dr                Química Orgânica                           Fitoquím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Cs/>
          <w:lang w:val="pt-BR"/>
        </w:rPr>
      </w:pPr>
      <w:r>
        <w:rPr>
          <w:bCs/>
          <w:lang w:val="pt-BR"/>
        </w:rPr>
        <w:t>Rosendo Yunes                                  Q                      Dr                Química Orgânica                           Fitoquím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Cs/>
          <w:lang w:val="pt-BR"/>
        </w:rPr>
      </w:pPr>
      <w:r>
        <w:rPr>
          <w:bCs/>
          <w:lang w:val="pt-BR"/>
        </w:rPr>
        <w:t>Márcia Maria de Souza                      F                       Dr                      Farmacologia                             Analges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Cs/>
          <w:lang w:val="pt-BR"/>
        </w:rPr>
      </w:pPr>
      <w:r>
        <w:rPr>
          <w:bCs/>
          <w:lang w:val="pt-BR"/>
        </w:rPr>
        <w:t>Alexandre Bella Cruz                         MB                   Dr                   Microbiologia                              Antibacterian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Cs/>
          <w:sz w:val="24"/>
          <w:lang w:val="pt-BR"/>
        </w:rPr>
      </w:pPr>
      <w:r>
        <w:rPr>
          <w:bCs/>
          <w:lang w:val="pt-BR"/>
        </w:rPr>
        <w:t>Fátima de Campos Buzzi                    QF                   MSc.            Química Medicinal                          SAR e QS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pt-BR"/>
        </w:rPr>
      </w:pPr>
      <w:r>
        <w:rPr>
          <w:bCs/>
          <w:iCs/>
          <w:lang w:val="pt-BR"/>
        </w:rPr>
        <w:t>Christiane M. S. Bittencourt              Q                      Dr               Química Orgânica                           Fitoquím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/>
      </w:pPr>
      <w:r>
        <w:rPr>
          <w:iCs/>
          <w:lang w:val="pt-BR"/>
        </w:rPr>
        <w:t xml:space="preserve">Rogério Corrêa                                    </w:t>
      </w:r>
      <w:r>
        <w:rPr>
          <w:bCs/>
          <w:lang w:val="pt-BR"/>
        </w:rPr>
        <w:t>Q                     MSc.            Química Medicinal                          SAR e QSAR</w:t>
      </w:r>
      <w:r>
        <w:rPr>
          <w:iCs/>
          <w:lang w:val="pt-BR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Cs/>
          <w:lang w:val="pt-BR"/>
        </w:rPr>
      </w:pPr>
      <w:r>
        <w:rPr>
          <w:iCs/>
          <w:lang w:val="pt-BR"/>
        </w:rPr>
        <w:t>Clóvis Rodrigues                                Q                      Dr                Química Analítica                           Cromatograf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Cs/>
          <w:lang w:val="pt-BR"/>
        </w:rPr>
      </w:pPr>
      <w:r>
        <w:rPr>
          <w:iCs/>
          <w:lang w:val="pt-BR"/>
        </w:rPr>
        <w:t>Tania Bresolin                                    QF                    Dr           Tecnologia Farmacêutica                Cont.  Qualid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Cs/>
          <w:lang w:val="pt-BR"/>
        </w:rPr>
      </w:pPr>
      <w:r>
        <w:rPr>
          <w:iCs/>
          <w:lang w:val="pt-BR"/>
        </w:rPr>
        <w:t>Ruth M.L. da Silva                             QF                    Dr           Tecnologia Farmacêutica                   Biopolímer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pt-BR"/>
        </w:rPr>
      </w:pPr>
      <w:r>
        <w:rPr>
          <w:b/>
          <w:lang w:val="pt-BR"/>
        </w:rPr>
        <w:t>Claves de Investigación:</w:t>
      </w:r>
      <w:r>
        <w:rPr>
          <w:sz w:val="24"/>
          <w:lang w:val="pt-BR"/>
        </w:rPr>
        <w:t xml:space="preserve">  </w:t>
      </w:r>
      <w:r>
        <w:rPr>
          <w:i/>
          <w:iCs/>
          <w:lang w:val="pt-BR"/>
        </w:rPr>
        <w:t>Bauhinia, Rubus, Calophyllum</w:t>
      </w:r>
      <w:r>
        <w:rPr>
          <w:lang w:val="pt-BR"/>
        </w:rPr>
        <w:t>, triterpenos, compostos fenólicos, controle de qualidade, variação sasonal, avaliação farmacológica (analgesia, inflamação, músculo liso, diabetes, tumor, etc.), microbiológica (fungos e bactérias patogênicos) e  antiparasitária (Leishmania), síntese de derivados e de análogos bioativos, relação estrutura-atividade, tecnologia farmacêut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es de Cooperación Iberoamericana:</w:t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b/>
          <w:b/>
        </w:rPr>
      </w:pPr>
      <w:r>
        <w:rPr/>
        <w:t>Investigador                     Institución                   País</w:t>
        <w:tab/>
        <w:t xml:space="preserve">                  Tema                              Número de Publica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BR"/>
        </w:rPr>
      </w:pPr>
      <w:r>
        <w:rPr>
          <w:iCs/>
          <w:lang w:val="pt-BR"/>
        </w:rPr>
        <w:t>Susana Zacchino                UNR                    Argentina                Antifúngicos                                      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Cs/>
          <w:lang w:val="pt-BR"/>
        </w:rPr>
      </w:pPr>
      <w:r>
        <w:rPr>
          <w:iCs/>
          <w:lang w:val="pt-BR"/>
        </w:rPr>
        <w:t>Maria do Céu Costa                                         Portugal                  Analgésicos                             Em prepar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Cs/>
          <w:lang w:val="pt-BR"/>
        </w:rPr>
      </w:pPr>
      <w:r>
        <w:rPr>
          <w:iCs/>
          <w:lang w:val="pt-BR"/>
        </w:rPr>
        <w:t>Horácio Heinzen                                               Uruguay                Analgésicos                               Em prepar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ublicaciones. Ejemplos  representativos de los tres ultimos añ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primer autor,  revista, año, 1ª p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Noldin, V. F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Química Nova, 2006, 29:549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Pamplona, C. R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Zeitschrift Für Naturforschung, 2006, 61:6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ndrej, O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Applied Surface Science, 2006,  </w:t>
      </w:r>
      <w:r>
        <w:rPr>
          <w:i/>
          <w:iCs/>
          <w:lang w:val="en-US"/>
        </w:rPr>
        <w:t>In Press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Santos, L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Archiv Der Pharmazie, 2006, </w:t>
      </w:r>
      <w:r>
        <w:rPr>
          <w:i/>
          <w:iCs/>
          <w:lang w:val="en-US"/>
        </w:rPr>
        <w:t>In Press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uzzi, F. De C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Archiv Der Pharmazie, 2006, </w:t>
      </w:r>
      <w:r>
        <w:rPr>
          <w:i/>
          <w:iCs/>
          <w:lang w:val="en-US"/>
        </w:rPr>
        <w:t>In Pres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oeck, P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Bioorganic Medicinal Chemistry, 2006,  </w:t>
      </w:r>
      <w:r>
        <w:rPr>
          <w:i/>
          <w:iCs/>
          <w:lang w:val="en-US"/>
        </w:rPr>
        <w:t>In Press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Bürger, C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Journal of Pharmacy and Pharmaceutical Sciences, 2005, 8:370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Leal, L.F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Journal of Essential Oil Research, 2005, 17:316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Lima, F. V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Journal of Brazilian Chemical Society, 2005, 16:578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López, S. N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Arzneimittel Forschung/ Drug Research, 2005, 55:123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Silva, C. M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Il Farmaco, 2005, 60:321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maral, P. A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Journal of Pharmacy and Pharmaceutical Sciences, 2005, 8:69.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Ramos, S. A. </w:t>
      </w:r>
      <w:r>
        <w:rPr>
          <w:i/>
          <w:iCs/>
          <w:lang w:val="es-ES_tradnl"/>
        </w:rPr>
        <w:t>et al.,</w:t>
      </w:r>
      <w:r>
        <w:rPr>
          <w:lang w:val="es-ES_tradnl"/>
        </w:rPr>
        <w:t xml:space="preserve"> Pharmaceutical Biology, 2005, 43:470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Kimura, S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International Journal of Cancer, 2005, 113:158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Malheiros, A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Journal of Pharmacy and Pharmaceutical Sciences, 2005, 8:335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Boeck, P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Archiv Der Pharmazie, 2005, 338:87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mendorfer, F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Biological Pharmaceutical Bulletin, 2005, 28:902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Gurgel, L. A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J. Ethnopharmacol., 2005, 97:409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mendorfer, F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Journal of Pharmacy and Pharmaceutical Sciences, 2005, 81:81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Noldin, V. F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Zeitschrift Für Naturforschung, 2005, 60:701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Girardi, L. J. G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Zeitschrift Für Naturforschung, 2005, 60:408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ampos, M. P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Biological Pharmaceutical Bulletin, 2005, 28:1527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echinel Filho, V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Pharmaceutical Biology, 2005, 43:636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Kuroshima, K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Pharmaceutical Biology, 2005, 43:573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Boeck, P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J. Braz. Chem. Soc., 2005, 16:1360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Gadotti, V. M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Journal of Pharmacy and Pharmacology, 2005, 57:1345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ruz, A. B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Acta Farmaceutica Bonaerense, 2005, In Press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echinel Filho, V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Natural Product Research, 2004, 18:447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Rodrigues, C. A.  </w:t>
      </w:r>
      <w:r>
        <w:rPr>
          <w:i/>
          <w:iCs/>
          <w:lang w:val="es-ES_tradnl"/>
        </w:rPr>
        <w:t>et al.,</w:t>
      </w:r>
      <w:r>
        <w:rPr>
          <w:lang w:val="es-ES_tradnl"/>
        </w:rPr>
        <w:t xml:space="preserve"> Acta Farm.Bonaerense, 2004, 23:503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Bresciani, L. F. V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Zeitschrift Für Naturforschung, 2004, 59:229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Pretto, J. B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Zeitschrift Für Naturforschung, 2004, 59:657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Morsch, M. </w:t>
      </w:r>
      <w:r>
        <w:rPr>
          <w:i/>
          <w:iCs/>
          <w:lang w:val="en-US"/>
        </w:rPr>
        <w:t>et al.,</w:t>
      </w:r>
      <w:r>
        <w:rPr>
          <w:lang w:val="en-US"/>
        </w:rPr>
        <w:t xml:space="preserve"> Zeitschrift Für Naturforschung, 2004, 59:649.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Macedo, A. F. </w:t>
      </w:r>
      <w:r>
        <w:rPr>
          <w:i/>
          <w:iCs/>
          <w:lang w:val="es-ES_tradnl"/>
        </w:rPr>
        <w:t>et al.,</w:t>
      </w:r>
      <w:r>
        <w:rPr>
          <w:lang w:val="es-ES_tradnl"/>
        </w:rPr>
        <w:t xml:space="preserve"> Acta Farm.Bonaerense, 2004, 23:515.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Prado, S. R. T. </w:t>
      </w:r>
      <w:r>
        <w:rPr>
          <w:i/>
          <w:iCs/>
          <w:lang w:val="es-ES_tradnl"/>
        </w:rPr>
        <w:t>et al.,</w:t>
      </w:r>
      <w:r>
        <w:rPr>
          <w:lang w:val="es-ES_tradnl"/>
        </w:rPr>
        <w:t xml:space="preserve"> Zeitschrift Für Naturforschung C, 2004, 59:663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Cs/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pt-BR"/>
        </w:rPr>
      </w:pPr>
      <w:r>
        <w:rPr>
          <w:lang w:val="pt-BR"/>
        </w:rPr>
        <w:t>HPLC, CG, Chromatotron, UV, FT-IR, RMN 300 MHz-Brucker,  Bioensaios para análise antimicrobiana, analgésica, antiinflamatória, antidiabética, antiespasmódica, antitumoral, et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pt-BR"/>
        </w:rPr>
      </w:pPr>
      <w:r>
        <w:rPr>
          <w:lang w:val="pt-BR"/>
        </w:rPr>
        <w:t>Cooperação técnico-científica, oferecimento de cursos, intercâmbio de pesquis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inanciación del grupo, magnitud anual y orig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pt-BR"/>
        </w:rPr>
      </w:pPr>
      <w:r>
        <w:rPr>
          <w:bCs/>
          <w:lang w:val="pt-BR"/>
        </w:rPr>
        <w:t>FAPESC-SC= R$ 200.000,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pt-BR"/>
        </w:rPr>
      </w:pPr>
      <w:r>
        <w:rPr>
          <w:bCs/>
          <w:lang w:val="pt-BR"/>
        </w:rPr>
        <w:t>CNPq= R$ 100.000,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pt-BR"/>
        </w:rPr>
      </w:pPr>
      <w:r>
        <w:rPr>
          <w:bCs/>
          <w:lang w:val="pt-BR"/>
        </w:rPr>
        <w:t>FINEP= R$ 500.000,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pt-BR"/>
        </w:rPr>
      </w:pPr>
      <w:r>
        <w:rPr>
          <w:bCs/>
          <w:lang w:val="pt-BR"/>
        </w:rPr>
        <w:t>Cooperação com Indústria Farmacêutica= R$ 50.000,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Cs/>
          <w:lang w:val="pt-BR"/>
        </w:rPr>
      </w:pPr>
      <w:r>
        <w:rPr>
          <w:bCs/>
          <w:lang w:val="pt-BR"/>
        </w:rPr>
        <w:t>UNIVALI/ProPPEC= R$ 30.000,00</w:t>
      </w:r>
    </w:p>
    <w:p>
      <w:pPr>
        <w:pStyle w:val="Heading1"/>
        <w:ind w:right="-1135" w:hanging="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echa: Maio de 2006</w:t>
      </w:r>
    </w:p>
    <w:p>
      <w:pPr>
        <w:pStyle w:val="Heading2"/>
        <w:ind w:right="-1135" w:hanging="0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</w:r>
      <w:r>
        <w:br w:type="page"/>
      </w:r>
    </w:p>
    <w:p>
      <w:pPr>
        <w:pStyle w:val="Normal"/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hinel@univali.br" TargetMode="External"/><Relationship Id="rId3" Type="http://schemas.openxmlformats.org/officeDocument/2006/relationships/hyperlink" Target="mailto:proppec@univali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12:00Z</dcterms:created>
  <dc:creator>Desconocido</dc:creator>
  <dc:description/>
  <dc:language>en-US</dc:language>
  <cp:lastModifiedBy>22845</cp:lastModifiedBy>
  <dcterms:modified xsi:type="dcterms:W3CDTF">2006-05-15T19:46:00Z</dcterms:modified>
  <cp:revision>8</cp:revision>
  <dc:subject/>
  <dc:title>Valdir Cechinel Filho (coordenador) –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1</vt:lpwstr>
  </property>
  <property fmtid="{D5CDD505-2E9C-101B-9397-08002B2CF9AE}" pid="3" name="_dlc_DocIdItemGuid">
    <vt:lpwstr>120ad928-fabc-4a8e-98f8-119289835121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1, Q2MPMETMKQAM-4478-1</vt:lpwstr>
  </property>
</Properties>
</file>