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Ateliês Móveis: Construção com a família 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 xml:space="preserve">Patricia  Rodrigues Gaudereto (SU) 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8"/>
          <w:szCs w:val="18"/>
          <w:lang w:val="pt-BR"/>
        </w:rPr>
        <w:t>Chayana Fernandes da Silva de Souza (ID)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8"/>
          <w:szCs w:val="18"/>
          <w:lang w:val="pt-BR"/>
        </w:rPr>
        <w:t>Isabel Alexsandra da Silva dos Reis Santos (ID)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José Augusto Polloni (ID)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 xml:space="preserve">Mariana da Veiga Chakirian (ID) 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 xml:space="preserve">Palavras Chave: família, educação infantil, arte. 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89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rabalhar as diferentes linguagens na educação infantil nos possibilitou pensar e discutir novas atividades envolvendo a arte como expressão estética. 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Como forma de organizar espaços diferenciados para trabalharmos com materiais para que as crianças pudessem expressar sentimentos através de diferentes linguagens, confeccionamos estantes com rodinhas (ateliê móvel) de: pintura, literatura e música.  Estes ateliês móveis foram confeccionados em parceria com as famílias.  Elas participaram de  todo o processo de construção até a entrega para as crianças que, aconteceu em um momento de socialização com toda a comunidade escolar,  com o objetivo de aproximar a família da vida escolar de seus filhos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e trabalho foi desenvolvido em diferentes etapas iniciando com um convite as famílias para no primeiro momento as caixas fossem lixadas e pintadas com um fundo branco, em seguida as caixas receberam uma pintura decorativa, explorando a criatividade dos participantes, 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Na segunda etapa do trabalho as famílias montaram os ateliês, buscando assim a melhor forma de montagem facilitando a utilização destes ateliês pelas crianças e professores foram colocadas rodinhas para auxiliar no transporte. 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Tendo os ateliês moveis montados colocamos neles materiais diferenciados para exploração das artes plásticas, os demais carrinhos foram abastecidos com livros e um com instrumentos musicais. Estes materiais foram fornecidos com verbas do PIBID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teliês prontos, hora de compartilhar com toda a comunidade escolar o trabalho realizado, uma cerimonia de entrega dos carrinhos foi organizada com intuito de integrar ainda mais família e escola, pois juntos fazem uma grande diferença neste rico processo de ensinar e aprender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 famílias demonstraram satisfação em estar participando da vida escolar de seus filhos, envolvendo-se no cotidiano da escola, valorizando assim o trabalho da educação infantil e tendo maior credibilidade nos profissionais que nela atuam. </w:t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nclusões</w:t>
      </w:r>
    </w:p>
    <w:p>
      <w:pPr>
        <w:pStyle w:val="TAMainText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28290</wp:posOffset>
            </wp:positionH>
            <wp:positionV relativeFrom="paragraph">
              <wp:posOffset>635</wp:posOffset>
            </wp:positionV>
            <wp:extent cx="2828290" cy="2200910"/>
            <wp:effectExtent l="0" t="0" r="0" b="0"/>
            <wp:wrapTight wrapText="bothSides">
              <wp:wrapPolygon edited="0">
                <wp:start x="955" y="0"/>
                <wp:lineTo x="514" y="186"/>
                <wp:lineTo x="-72" y="1039"/>
                <wp:lineTo x="-72" y="20177"/>
                <wp:lineTo x="293" y="21218"/>
                <wp:lineTo x="809" y="21503"/>
                <wp:lineTo x="20713" y="21503"/>
                <wp:lineTo x="21302" y="21218"/>
                <wp:lineTo x="21600" y="20177"/>
                <wp:lineTo x="21600" y="1039"/>
                <wp:lineTo x="21156" y="281"/>
                <wp:lineTo x="20640" y="0"/>
                <wp:lineTo x="95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BR"/>
        </w:rPr>
        <w:t xml:space="preserve">Os ateliês confeccionados auxiliaram nas atividades com as crianças, promovendo a organização de novos espaços para arte, literatura e a música. Sendo assim essas  linguagens puderam  se fazer presentes, em todas as turmas propiciando momentos que as crianças se expressaram artisticamente. </w:t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Aos familiares e crianças envolvidas neste processo e a Equipe do CEI Ana da Silva Fontes.</w:t>
      </w:r>
    </w:p>
    <w:sectPr>
      <w:type w:val="continuous"/>
      <w:pgSz w:w="11906" w:h="16838"/>
      <w:pgMar w:left="1701" w:right="1134" w:gutter="0" w:header="720" w:top="1701" w:footer="893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Florianópolis, 29 e 30 de outubro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Footer"/>
      <w:rPr/>
    </w:pPr>
    <w:r>
      <w:rPr>
        <w:i/>
        <w:iCs/>
        <w:sz w:val="18"/>
        <w:szCs w:val="18"/>
        <w:lang w:val="pt-BR"/>
      </w:rPr>
      <w:t xml:space="preserve">(I Encontro Catarinense do PIBID: </w:t>
    </w:r>
    <w:r>
      <w:rPr>
        <w:i/>
        <w:iCs/>
        <w:sz w:val="16"/>
        <w:szCs w:val="16"/>
        <w:lang w:val="pt-BR"/>
      </w:rPr>
      <w:t>O fortalecimento da iniciação à docência na educação bás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6:00Z</dcterms:created>
  <dc:creator>CAS</dc:creator>
  <dc:description/>
  <dc:language>en-US</dc:language>
  <cp:lastModifiedBy>Veronica Gesser</cp:lastModifiedBy>
  <cp:lastPrinted>2011-09-15T14:04:00Z</cp:lastPrinted>
  <dcterms:modified xsi:type="dcterms:W3CDTF">2012-12-18T19:06:00Z</dcterms:modified>
  <cp:revision>2</cp:revision>
  <dc:subject/>
  <dc:title>Template for Electronic Submission of Organic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299-3</vt:lpwstr>
  </property>
  <property fmtid="{D5CDD505-2E9C-101B-9397-08002B2CF9AE}" pid="3" name="_dlc_DocIdItemGuid">
    <vt:lpwstr>a3f2adb7-b703-4bd3-a252-aa5cb288ffba</vt:lpwstr>
  </property>
  <property fmtid="{D5CDD505-2E9C-101B-9397-08002B2CF9AE}" pid="4" name="_dlc_DocIdUrl">
    <vt:lpwstr>http://adminnovoportal.univali.br/institucional/proen/pibid-univali/anais-pibid/_layouts/15/DocIdRedir.aspx?ID=Q2MPMETMKQAM-4299-3, Q2MPMETMKQAM-4299-3</vt:lpwstr>
  </property>
</Properties>
</file>